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ทธ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ฎาฐากร กา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ธีระ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ลี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งคำ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เ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ว้นเข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ดัย สิงฆาฬ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ร่ง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ติ๊บ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ฦๅภาว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ยิ้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จอ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ินทร์ ตู้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พระว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่าย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ฎชรินทร์ ทั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ใ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วินท์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ลา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ศรีสุพพั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ัตต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ิศ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ษฐ์ภัณท์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ูมิ บาง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กตุ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าตจี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สุ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พันธ์เขต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ณา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อลิ่ง อาข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ักษ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ณ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ลิตา อภิรัฐ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ย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วา ปวงช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ำรง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ะนะบุห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็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้สุกล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ายข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ยี่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พนธ์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ุภ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เมธีพัท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สุ่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ลั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พ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ธิญา ติ๊บ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ต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ส ล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ชา เช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ธาร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คร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กิตติ์ ฟูจ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มฤต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หล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นันต์ว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ี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เพชรพล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อินท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ารา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คงบรร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เท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เด่น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้าณรงค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นทร์ญา วงค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วงษ์วิ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ติ๊บ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ัง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พ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ลั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ทัน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ซ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ติเง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วีอภิร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รัชชา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ิญญา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ัฒ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หน่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ัว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ิญชน์ อิสร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โกวิทธน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มณฑ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วรรณ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นดา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