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ันท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สังข์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 เก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ราภรณ์ แก้วแก่น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สิริ ปัจ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ุรดา เทศหร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กุ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หลำ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ด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พ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โกศลอุดม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รัตนเท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คำม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ื่นบุญ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ม่นย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ยาภรณ์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ย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รณ ศร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5491 </w:t>
          </w:r>
          <w:r>
            <w:rPr>
              <w:rFonts w:ascii="CordiaUPC" w:hAnsi="CordiaUPC" w:eastAsia="Angsana New"/>
              <w:b/>
              <w:b/>
            </w:rPr>
            <w:t>สัมม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