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hour P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ณรงค์นา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ตา ค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มาจารย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เอม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แตะ เหว่ย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ัณ พัฒ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ะซุ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าวรรณ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อลุ เชียง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ย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๊แบล๊ะ ด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 วิเชียร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วรรณ บั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ภ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ครือ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อ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วิน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วไกล ว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แจ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แก้ว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รัก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ต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ออรัต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ดา ดว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ิรี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พีระ ศิริ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พ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บวร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ศักดิ์ มนตรี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ปา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วุฒ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ร้อย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่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ห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ณพัชร เอี่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พร สื่อ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ติ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ช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ศา 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นทร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ย่า ฟรองซ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โรจน์ เสือ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ร์ อ่ว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กร 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ินทร์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อินท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ัต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ปรียา ค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ชญาพร แป้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อิ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ขำ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ย วีระ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ลำ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ยา แจ้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ฌ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ีบ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ญ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ิมพ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บัว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ิ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ด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ดล วัด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สกร ศิรัณ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มื่น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วงค์สา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หลว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โกม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ุน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ยธ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ก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ื้อ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พร เท่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ล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จิร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นท์ เอี่ย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โชค จิตต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เพียรกิจ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ากร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ศักดิ์ คีรี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หลั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ันธ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ำ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รรณว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รุฬ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ป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ีต้อ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พูลแด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ิน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 น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ไพบูลย์น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ต่า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ริย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หล็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หอ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ต ฤทธิ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ศร์ อมรศรีคู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ุ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พร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 ลุง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ไช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ุวรรณ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าพ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นนท์ โต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ทุ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งา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าจา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งข่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ร ไชยชำนาญ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มุ่ย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รีช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ตุ้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คุ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เกตุ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กึ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ัทธ์ กันท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ัญ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จ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เตรีย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น้ำ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ถ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ทิพย์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อน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แซ่อึ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ตั้งวัฒน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มาภรณ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หน่อ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นทะพะเ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ย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วิม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เบี้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นา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ถาน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ชัยรัตน์พู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กฤช พ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ถา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โภ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ูล แส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ใจ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อ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ิช ดา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วงศ์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ำเ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ีระ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ใจ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วงศ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ค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ำนา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สุวรรณ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ิยา แว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ี๊ยะจิ่ง ลุ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ยิ่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งศ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ณพา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ศรีโกตะ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รณ์ พิทัก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หลี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สมญ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ชพร เท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กุลลิข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ม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ังรว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ัฐพัฒน์ พล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ถน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ีวสิทธ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ทับ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จิรวัฒน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ศักดิ์ ตีฆาอาย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ำ ล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ริญา ทาเ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วา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โสภณ วงศ์นฤ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ชัยน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า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พ่วงบ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ข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ยู่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ล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เตี้ยกำล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อง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ู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ัญญ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คัญ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คำต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โวโลชึ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ชร์ 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นวล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บุญ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จันทร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อารม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สง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ุชั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ก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ม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ย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ง ลุง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กล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 คู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ชาติ ศิร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ว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ะ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รัตน์ อ่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ป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ชา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้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นน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ใจ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มวย ลุงโ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้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นาง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ร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ิทย์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ัตถ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๋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่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จ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์ จ้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ภูผา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ิทักษ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หล็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ริ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ทธ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หมื่นกัณ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อินทร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รค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ชย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ว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น่า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งศ์คำ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ฮลี่ยาห์ ม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อ้อ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ัทธีร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ทวีเขต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อ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ุ่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วียง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ักดิ์ จ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ัญญา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ำป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หอมจันทร์จ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ันธ์ุ ไชย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ัค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จตน์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นตชัย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พสิษฐ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ฉว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ล่ห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ชัย ประดิ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ษฏ์ ไศลบ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สงเฮือ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ณัฐ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ฐ์ จัน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วิน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ขรเดช จันทะ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ศ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ิ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ดวงต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ิพัฒน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ยงศิลป์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จ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ี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วัฒน์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ัพ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กล้ว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ล้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ิ์ เฮงเลิศรั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ทพ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ดว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ิวัลย์ ประสิทธิกุล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า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ุฒิ สังฆ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ป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นิย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ค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ิภา อะ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รัตน์ เล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ชา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รจ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จิวห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ัน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ุต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ภัทร เก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ชนก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ลญันนะฮ์ อดัมอิสฮ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จันพรม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ุ้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ภูมิ ชำ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ชร สุภ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ี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รัตน์ กุล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ุฒ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แก้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ล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ัป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ัศ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ิ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อิ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โก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ม่านม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มณี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นุรักษ์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ข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ศธ์ สุธรร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ล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อ่า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วรร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ีกร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จั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ชื้อต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ิน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ฟ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ถามุ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กียรติ มินมุ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งศ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ชชา ชัยบรร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วัล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ุศล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ใจ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รินท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ศักดิ์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ว่น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ตร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ิ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าตร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ศรษฐ์ พรรณ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ยยดา อูป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ปา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ส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ตติ์ ปิติวีร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ตร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ดิ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โชติ เรือน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เทพล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รพี มี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ั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งพิศาล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รรม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ิเวก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ธิ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ห่า จ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กเต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าห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ส้ง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อนันทภัณ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กษ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ท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ด่านเผ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ิพ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ัธนัย ใจท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โสภ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ร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มือง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ด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คำ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ัปปะมะ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ื่น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พัฒน์ กล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เตชะ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ลังค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สะลอง วงศ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ธร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้วย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คำมี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ั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ี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ตุ่น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ภู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อรั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กันม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พัฒน์ ลุงหวะ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รรค์ ฉกรรจ์ศิลป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จำน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จ่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เดีย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คิลิค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า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ันทร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บราณ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ีท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ถกิงสรค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เทือ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แก้วเฉ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ปัญญา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สร หล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ื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ดา สา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คี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ลิ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ัตติกุล เยี่ยมย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เหล็ก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คงพิร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วิทย์ เซี่ยงจ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ณัฐ ชัยศาสตร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ฝัก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ยังก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ำ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สา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คำ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ตทรา วาร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ฮ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ิงห์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์ ช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ัต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วาด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ภัสสร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กาวิ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