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ONGXAY XAYYAM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ด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โ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นท์ ฟ้าพยับ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รันดร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วิชิตไพ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ปัญญ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กส์ สาคร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สดุดีอรั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ชษฐ์ ภูวด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 อินทร์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สดินทร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่นาง กะเหร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คัดสร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เจริ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สงวน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ต้นน้ำ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พน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า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ชลชา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งพิ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ไท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ล ผล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ั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อ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ิ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ธภรณ์ หวัด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ดวงจันทร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นินพ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ชติเวทย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ม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เสริฐ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อง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รัตน์ โพเ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มานะ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ุ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ดใส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วิรัชอรั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ิภ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ิงห์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พงศ์ไ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ชิม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์ หน่อ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นฑิตย์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กุศล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ิ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ปัญญาโก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ลดา ภ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วย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พยา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ักษณ์สิร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้นตระกูล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็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เรีย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พิงค์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ตรา อ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ภรณ์ นันต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ครุ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พทาย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หาญ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ท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รุ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ล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วงค์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ลัยพร เหล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ธิช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แก้ว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สนิท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ย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ณัท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ซี่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ดา พ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บุญตา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พัชญ์ วัฒน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 ชื่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ครอ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ก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ด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205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ดินและ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