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เลิศ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วารี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จน์ จั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ิจจ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ถื่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เน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อ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ศัก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็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กนก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ชั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กันต์ พันธุ์สินป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สุ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ณัฐธีร์ วิศิษฏ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ิ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บฎี เฮ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าติ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ิ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ิด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ถีสิทธ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รัศมิ์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เกตุ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รรัตน์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วินิ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่อง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ชื้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ขุ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วรโชค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ระ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พงศ์ภัค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ยา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กา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ค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งษ์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ใจ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ก้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ษา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ืบส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ดช มี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ปิย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ก้ว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รุณา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หมื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ษา แป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ัน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ใจ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เป็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ศรีพ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ทพไ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ินท์ ดาร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ริโย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ท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ี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ัน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ี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ศรีก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โชค เสร็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ถิ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ท มีชัย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กั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นอาห์ สิมประดิษฐ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น ฟ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ลิตโชค ม่อ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ร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คำ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าคประ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นท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อุต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ระ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อุป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ิลก อ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ญ์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นต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ธรัก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ก้อน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บอ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ลุง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ห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วรรณ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า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ส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ศิริโอ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นธน์ 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สือ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พลท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ิดา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ปัญญ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พอก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วดี ส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ก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อนก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ชัย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ดา ป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ลิยา ปาลี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ร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ภร แก้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กูล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ัส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ัฒน์ จอม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ศิกานต์ คำ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เทพ ปัญโ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ไทยสุ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็ชร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ิน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ปราณีมาโพ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ส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แก้ว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ต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ฟอ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ยิ่งสิน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พา พว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 แ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ธ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รัตน์ เหล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ร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ตะโค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า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จริญปัฐยา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ฤ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ุภ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า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ำลา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มบูรณ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เน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ชอเฟ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วงศ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นไพ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ไหม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นยา เพ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ย์ หล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ศักดิ์ จ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ทราย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ภูคีรี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อ่ำ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ศา หลี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กลัด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สงประยู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จา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ินตร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กรณ์ สร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วงศ์โรจ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งค์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ดนัย ส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ารมย์ ตุ้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ัมภีรสิริ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ธนโชติ โกศั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ะคึเ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แลง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ั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วช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ือ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มธี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พ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ิตติวร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ศรี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พรม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รื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รี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้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รักษ์ พันธ์กิจ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้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ต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ใจ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จันทร์มงคลธ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เจริญรัตน์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ัน คู่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ัฆ คำนว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า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รวรรณ จี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ย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ัด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หน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ขั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วี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ทร แก้วพ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ภาพ ตาล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โสภาฉั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ีย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บุญญ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จันทร์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สุวรรณ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ทร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รือนมูล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ศรี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ภูมิ รัต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ว่อง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ทธิ์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โคเฮ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อภ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มาภ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ัญญ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ลิ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ภู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พชร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ู เถิน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ใจ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แส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กิตติรัตน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เลี้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รณ์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ิพย์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หน่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อ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นู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ภัย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ลิ้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ร์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ี ปวนคำ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์วัฒน์ พัน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กร พร้อ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งศ์ล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ิชญ์ สำเริ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ุรินทร์ กันท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ฟ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ท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า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ยห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อ้าย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ฎ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ี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ิ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ิน จ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ษิตวิ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รพงษ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ลา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อิน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ธ์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เจริ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๊ะต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ขีย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พงศ์ 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วีย์ อิ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ุ่ม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่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ูว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วีรนุช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ุข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ครู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ลิศว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ายี่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ถ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พ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แพสย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า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ยตะ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ท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ฒน์ เผ่า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รรณพร บุญสุ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ม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ษต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น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ภู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อ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โชติ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จิ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ดี พนมวั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ถ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เพียงไพ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เน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คำ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ิดา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โชติ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ป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ผ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นต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ทักชัย ย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งสุ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ภัทร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กา เจริญรัตน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ซิฎ สำ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็ดเงิน วงค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บิด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ภัทธ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สว่าง กุศลนิย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ใหญ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ินคำ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ษณีย์ บั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่าข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เช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ภู่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แก้วว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ขุ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หวล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ม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รรค์ ทองม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ิ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ุยะ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ี กันท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ค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า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ผอง กู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ุฎิกา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วินทะ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ฎา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ชุ่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ือ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ภิญญ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เดว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ฟ้า กาญจ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ิพย์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ศา ชีวอำ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ณ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แก้วป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่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้อ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ผัด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ลาด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น้อย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ูชา เง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ุ่มอินท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รัฏฐ์ศ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่อน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ย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ินทรม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ทิล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วัจน์ ไช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ไชย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ช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มร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ุต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ด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ทวโ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ศม์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ทว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วิวัฒ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้ว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พันธ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คาพ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เด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พ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ุเ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ขุนนาง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ธีรา กาญจน์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โรจน์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โอฬารกิจ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นท์ สุก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ปล้องนิ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ธิกา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งธน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แสน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ช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รีย์ รัฐศิลป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ย์ ทิ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ตา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สิริ หลีช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นาม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ี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ธร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ถ จำ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ใจโห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ภรณ์ พรห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หา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ดี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ใหม่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ศ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ากรม บำรุง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ี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ต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งอ่อน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ล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ปุระ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น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าม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ิล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ทิวา ต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ะ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อง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คำ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จันทร์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พะเ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พิทักษ์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มันทะโ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 อ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ตา อินท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ไช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ม่อโป๊ะ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ส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ป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บุญ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บ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ด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งค์พันธ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รือ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แข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ขตกุ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ภักดีเตล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้องหา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ว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ีนว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่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ตา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ยา ด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ู่คำ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รพี มี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ั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งพิศาล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รรม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ิเวก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ธิ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ห่า จ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กเต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าห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ส้ง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อนันทภัณ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กษ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าตร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ศรษฐ์ พรรณ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ยยดา อูป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ป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ส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ปิติวีร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ตร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ดิ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เรือน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เทพล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ปัญญา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ดา สา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คี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ด่านเผ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ิพ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ัธนัย ใจท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โสภ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มือง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ด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คำ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ัปปะมะ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ื่น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พัฒน์ กล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เตชะ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ลังค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ลิ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สะลอง วงศ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ธร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้วย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คำมี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ี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ุ่น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ภู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รั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กันม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ฒน์ ลุงหวะ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ป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ู ชุม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เค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ภูมิ จรีอา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ชล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าปุ๊ด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อก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ัวะต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ี่ย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หมม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น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เพ็ญประ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กร ไทย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วงศ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นิ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ภา การ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นธิ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สุร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ชญา ฟูจิ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่นป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ชย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๋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ุ้ยหล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วิสุท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า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ไอศู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ธิดา เทศ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พจน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อ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ด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พิชิต จั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ชัย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ิ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ตชฎาภรณ์ บ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ำ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กวิ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ัมภา มณีจ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ย็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กุล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ริยเปล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สา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แลง จิ่ง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อาซิ 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เจริ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ัตติกุล เยี่ยม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เหล็ก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คงพิร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วิทย์ เซี่ยงจ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ฐ ชัยศาสตร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ฝัก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ยังก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ำ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สา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ทรา วาร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ฮ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ิงห์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์ ช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ัต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วาด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ัสสร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าวิ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เดีย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คิลิค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า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ันทร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บราณ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ีท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ถกิงสรค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เทือ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แก้วเฉ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ข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ศธ์ สุธรร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ล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อ่า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วรร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ีกร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ชื้อต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ิน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ถามุ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กียรติ มินมุ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งศ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ชชา ชัยบรร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วัล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ุศล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ใจ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รินท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ศักดิ์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ว่น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ตร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ิ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สร หล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นสิกา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พีบุ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ี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รุ่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คงอัศ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ณพัศธ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ร บำรุง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ต์ สุข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ทอ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วิหค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เลา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 หม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ัฐ สุขโพธิญ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วนา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่า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่ำ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นาจิ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ดิ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ุ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ช ชุ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อุดม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สังข์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เสนาค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ต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พูล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ู ศีลพันธ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มาเยอะ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คบ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บริสุทธิ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กอน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ฐิตา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สุร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ลีธนา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ชิตา แหว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ตจ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ตรี ใจ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ั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้าศิลป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ัน จั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ุล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ันท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สิงห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วิชญ์ แส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