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พึ่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ุฒ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ษฏิภณ ปู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รัพย์ ค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อ่อ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ั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ธาดา มห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ร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คำ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ิยะ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ฟั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ด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ลิศ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ถิต ทองคำ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ิรา ง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ล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ิพัทธ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โยธ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้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คำ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ชื้อเต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มา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กฤษฎ์ ไช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ตญา อินท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ีรี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หม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กวนไว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ภิล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า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วี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ชญ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สามาร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รม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วี ปาล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๋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หน่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รดา หลงสา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ชญา เรือ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ภิสุข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า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ชปร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แส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ทรัพย์ บุญ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ปา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สังข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ิ์ ศรี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หนู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ฮวดปาก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ปิติเว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ผาบปิ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จริวัฒน์สุ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พิมพ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มา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ชาดา 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ศุกระโช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ะละม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วิม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จิต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จ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สิงห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ชัย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ธิปก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อม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กัน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รั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าวี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ีระเส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ปั๋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ตรัย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ผง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แผง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อังคณา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บริหารธุรกิจและเศรษฐ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