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กาญน์ สิระไผ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หมว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พร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อีย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ขาน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๊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ลัยซี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สมา สิงห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รรธน์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้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บุญ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ด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ศร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รอ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พร้อม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ต้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ย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ุพร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ขั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งษ์ศิร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ันท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ล 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รจนคีรี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แส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นู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ทิ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มนุ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ษ์ ทอ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ุ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ี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วาท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จ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ุ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รรณ ทองหม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กี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ฒน์ เข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้าว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พ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ถวัลย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นตร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ประ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พ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จู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ะ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ู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ภัทร์ นิรม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็ต อธิสิ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ิส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หล่โพแ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ไมพร กติก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เยี่ย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ิติ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คำ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แส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ฉัตร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ุ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3101 </w:t>
          </w:r>
          <w:r>
            <w:rPr>
              <w:rFonts w:ascii="CordiaUPC" w:hAnsi="CordiaUPC" w:eastAsia="Angsana New"/>
              <w:b/>
              <w:b/>
            </w:rPr>
            <w:t>พื้นฐานด้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