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จันทร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ต เว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ปฎล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สมีน อี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ัย แก้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ึง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ทย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แซ่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ี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ติย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์ แก้ว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กลั่น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ก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คำจ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ดารัตน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พิชา ไตรศิริ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เกิด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ดวงบุ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ว่าง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ประพ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ใจ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ู่ซ่า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เฟอร์ ว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ัญช์ ป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พล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านาง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ใจ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ุก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มงค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พร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พระจันทร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ส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ป้นชู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ล พงษ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หลีกัน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อน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ย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ทียม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ต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มีสี อ้าย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ยวง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กิจ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กลิ่นบ้าน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ประวีณ สา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ิ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ก้ว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แส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ธุ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ร้อย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พ็ชร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วี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ร เหล่า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พุ่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้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ค์ สาร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สุข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ภาส 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ยุ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ร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อ่อน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รน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ัย ร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ชา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วช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ตร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ุตยาจ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สว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ู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ทวิช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จริญอภ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ชัย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ากร ประทีป ณ ถ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ิ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ยากร ฟา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 หะยี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วุฒิ สอา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คง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ิพย์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ดี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ก้ว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หิ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ตุ้มดี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นามโยธาจ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จิต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องอ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มาพร ปัญญ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พรม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ป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 รอด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ดงผ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ต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เทพ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เกิด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พ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ย้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วรรณ สิงห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ณ ชั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จะแ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ภูมิ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นิพิฐ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พร ขวัญไพร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หนุ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ป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ี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เย็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ท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ฤทัย ไพฑูรย์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พรรณ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ำไ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นท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นี จิตรี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มืองแ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ธนาพัชร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ัลย์ ว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ท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ต์ภรณ์ ชินนันท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กั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ิ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ณา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ล่องกระโจ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วานม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์ ธรรม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ท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ซ่ว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ท้านไต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กันธ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ุทธิ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ญ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บุ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น้อย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ต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ยุ้ม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หม่ฟ้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ฐฌา บุตร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ภา อริ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ชญ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สาร์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ไพศาลจัก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 หล้าก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ิริว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อินต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ัฒน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วลัย ป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ค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ศรี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ญาด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ลุงต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ใหม่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ีภร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ิงห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ปทุมรัตน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ชมภู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รหม พรหม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อิน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ณิล มณ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งามงอ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ราษฎร์ร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รินทร์ เมื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กิด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ต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จันด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อุงศิริ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ด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ส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บรีน่า เม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จันทร์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มูลติ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นท์ เข็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ุข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ัญญ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มิชิฉ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พงศ์ธัช ทองมี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ป็ง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ุ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ชวด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ด็ดข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บุ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ฟู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สิท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ศักดิ์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จ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ยั่ว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ดา แส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ร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ล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ชา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ท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มน เว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ทอง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รัตนป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งค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่องไม้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ันญ์ กันทะ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ฒน์ พิมพ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บุรณ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มีน วา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ณ์ ชมภู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ทะจ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วุฒิ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อินต๊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ปัญญ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นัช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เงิ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แก้วอุไ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แสนเชียง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ดนเห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ก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กุด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ยะกิด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พ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ม่วง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คุ้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ภูมิ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องป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ธารทิพย์ ปัญจ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อินฟาก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ว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แซ่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ศรีจันทร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หาม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พิจา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สิทธิ์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นิภัช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พงษ์ สา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ทธ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จอง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จา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มฆมาก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ไพร เชิดสกุ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ฏิปกรณ์ ปา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ิสิฐ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จั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ย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โชติ กลั่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ุ้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ูล ท่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กร ศรี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ปอ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บุญ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ม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าก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ยาวั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พงษ์ สิทธิ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KWAM KH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อินท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พิพัฒน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สุนทรอ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พรพนา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อม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ภัทร สาย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จั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ุขแพ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้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ธ์ วงศ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ชัย ชัยรักษ์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ทิ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รชัย สุธรพรห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ย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อยู่โชค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พิ่ม เม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ิเศษ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เข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ละ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ครือ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จ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อุป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ศิลป์บัน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ไชยหนอง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ุ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ดอกไม้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มบัติ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พุฒิ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ฤทธิ์ 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หนู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บญจาท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าย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ยา ปินต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ขัน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วิชัย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มินทร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ิริลิข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 ลุง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ัช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ฐานะทว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ศา คำ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พร ปัน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ลาว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อ่อง ภู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ฤณ ลิ้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ธร ประสิท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ิงขรพน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ถึ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จอ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ชอบ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งศ์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ัตส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ย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ธรร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กลิ่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ประส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ติกานต์ อิน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ท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ก้ว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ะกา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ลาด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าภรณ์ กลับ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ิศา สนา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ักกะ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ทิพย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คำอ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ัด ศาลา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สิริ ปาน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หล่อ เกี่ย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สาร ย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มณี เฟื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ปงคำเ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ุ่นแ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วาท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ร์ญา อุป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งส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ม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หว่างป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พรห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วรรณ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เขียวตื้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า หว่าน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พรห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 แขกส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สิงห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ดา อ่อ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ภัทร์ ศิ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ำหน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กานต์ ปิติ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จันทะ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บุ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 คำ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าวัฒน์ วิ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 พล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ยู่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ระม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ัฒน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ร วิลาสสู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ก้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สโ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นัย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าภจา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ล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ริมช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สม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ร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งษ์ศรี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กลั่นการ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หล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คุณ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ถาว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ไพศาล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เปล่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่วม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สัมพันธ์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จะบู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ลุ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สา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จันต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ไพรินทร์ ประไพ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สํา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จิรา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ัมพันธ์สิน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ลลดา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ณ์ จัน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อุ่นผ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ิชา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ุ้ย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ลุง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เป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แก้ว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แสง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นวล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วรเวณุธ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ทอง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ป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าตุ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ผัน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ื่อไท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แก้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ภูมิก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ชรลดากูล นาค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์ สะอาด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า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ต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มาศ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ผ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กริช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ทุย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พั้งไ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ส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ไอ้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ธีระแน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ป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ตรา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ธร สว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กร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า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ษ์หยก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ะร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ยอด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มา สิง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พิศาล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เลาหร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นัย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วา บุญ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ครัต มะล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มปร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ไล แก้ว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ปง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มี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พั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หน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ัฒ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ุทธ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้อง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ใ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ะโกะ อิมะ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ออน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ทรัพ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มภู กุล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งว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จะ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ินี ใส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ต่อ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สุนันท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ู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มั่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ใสย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กลั่นเกษต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กุ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เศษ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ปาระม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ธรรมชาต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าภา สังค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ด้วง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ัว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ารี ก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วรัตน์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บุญ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รักปฐ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ฒน์ ปะวะภู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พรมวั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ม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กา บรร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ลอ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รพี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า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พัน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มาศ จันต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สังโย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ันทข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อ่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ดชธ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งค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กร เกษ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มภัทร เรือน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รุฑ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ว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ยภัส อัศวจิน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วรรณ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อน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ขัต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ข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ยห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อ้าย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ฎา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ีด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ิ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ิน จ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โ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ูษิตวิโรจ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ก่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เก่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รณ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รพงษ์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ลาป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อิน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ธ์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 เจริ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ต๊ะต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ันทะ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เ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ขีย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พงศ์ ต่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วีย์ อินท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กา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ิทธิ์คง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ุ่ม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่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ูวา นิเง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วีรนุช 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สุขพ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ครู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เลิศวน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ลายี่ป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ถ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พ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แพสย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ล้า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กาฬ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โยตะ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เทพ ภู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ท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ฒน์ เผ่า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า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สุท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รรณพร บุญสุ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มาศ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ษตร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นา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ภู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อ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โชติ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จินด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ดี พนมวัน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รู้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ถุ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เพียงไพ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พ็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ิพย์ เนี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คำ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ิดา ขุ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โชติธำร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 ปอ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ัวผัด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จ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นต์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ทักชัย ย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สงสุ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ศภัทร ฟ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ติกา เจริญรัตน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ุขซิฎ สำ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็ดเงิน วงค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บิดท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ีภัทธ์ ไช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สว่าง กุศลนิย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ใหญ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อินคำ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ษณีย์ บัว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่าข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เช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ภู่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แก้ววง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ขุ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ัน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หวล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ม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ิ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วรรค์ ทองมี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ปิ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ุยะ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ี กันท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คำ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า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เลิศกระจ่า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น เคร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ภมร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ุ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มหาย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ร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ชต์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ด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มีตัว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วัฒน์ ฤทธิ์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ทัศ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ถิตย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์มน ลอวิล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ก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 ลิ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ีย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ัฒ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โพธิ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เลิศรัตน์ธั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ผ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ด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ธร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ธิดา พล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งศ์ษ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ฉายา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ศรุต อิ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ณัฐชา ปินต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กา หรรษ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วงค์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ขสำรา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ทิพร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ิ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ฒน์ ธรร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สติ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ขัน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 หิ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จันทะล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ชบัน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า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แก้ว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ภาลักษณ์ นนท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 พุกก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หลว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ุพัฒน์ ลบ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ถา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ธภูมิ สาป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ทิ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มภู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์ 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ญ บั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ฉัตรภ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เทพ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ันธ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ซิ้ว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สินี ส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บุญ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ุญญ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กษ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ีร์ ปาล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ิริ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ทิมา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ลังใจ ลา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ลักษณ์ ชนะศุภ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พิสุทธิ์ เ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อดเหน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ญา ล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ืบ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ลิ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เพช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ยศ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ทอง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นัญ ลังการ์พ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ินท์ จินดา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ใบ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ยิ้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พันธ์ เป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ดนัย ต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วิชญ์ ยศถ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มา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บุญเรือ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ินต๊ะ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ร พรห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าคาจิ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ัส สุ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รวิธ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โท้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เก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ัดเช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ซา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ญ์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ีรดา เดช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สพร นันต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ักษ์ ทุง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ไ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เทพ ปุก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สุพจน์เฉลิม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ีร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ีร์ ลำเนาพงศ์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ติ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ิน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กฤช แก้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พร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ินี ท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ส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ปัญญ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พรประสิทธิ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ิ์ มณ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ิทย์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ินต๊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ช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าเมื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คง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ุ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ด้ว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อินต๊ะ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ันตะ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ลิน จ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ทัต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ชื้อ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ไชย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แซ่พ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สุจิรพจ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ไชย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ศรษฐ์ ดวง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รณ์ สุ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มะโน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งห์อ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ขจ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งษ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ดอย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พิทักษ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ศรี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ฐญาพิชญ์ ตุ้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ขาว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คำน้ำป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ชั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นต์ปริญญ์ พิทยะสร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เกียรติ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ใจ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จิตม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ทะ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รใลลา องศ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จ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น สม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ภูมิ ผ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ใจก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นยา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หิร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ะโ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อะท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หมาน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จริญ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วัฒน์ ธ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งษ์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น์ปวัน เรืองแสนธ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มิตร ศศ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า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โชติ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เชษฐ์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สุยะ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ตติชัย ท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ฎ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โรจน์ บุญ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ก๋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เจริญ ยัง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ธีรา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ฒน์ นิว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ัตน์ แซงเจ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ฤต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ทัต วงค์เต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ต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ฟอ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ปี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ิ่น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ป็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ิน ว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ินเสร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บุญ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หล็ก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วงค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ปราบ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องสี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ณัฐ ทุ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ดี สิบ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ชลภิญโ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าร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ขวัญ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พ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แส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โส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ทร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บ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ิด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รชู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ทพ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หม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วิล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ขันธ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ภัทร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าณิล ขั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ขัด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สุนทร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จรัสปั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ญา ธรรมวร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ย์ ชาวพะ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ปั้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วุฒิปัญญ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พ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นียมพรม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ทอง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ทร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า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ต้อย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แตง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ด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ถาวร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พั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ทียบ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บัว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ดาว เพ็ชร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ต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จ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ยค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ภิวัฒน์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โชติ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นิธา 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หมื่นนาม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านกระด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สา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พลัด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วยผอง กู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กุฎิกา เพชร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มา วินทะไ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ฎา ศร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ชุ่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ก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มือ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ศภิญญา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เดวี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กร ตา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ฟ้า กาญจนา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ิพย์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ศา ชีวอำ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ส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ณ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แก้วป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า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ก่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ดว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น์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ข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ก้อน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ธร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ใจ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ผัด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รพี ลาด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ศรษฐ์ น้อยจ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ธทวัฒน์ สุยะ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บูชา เง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ศรีหย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ุ่มอินทร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อุด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รัฏฐ์ศ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่อน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นัย มห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ินทรมา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นทิลา ม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วัจน์ ไชย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ไชยจ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ช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อมร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บุต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แดง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ทร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เทวโ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ม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คำ ใยสา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ัชร เอวา พายแอ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ุขเกิดช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้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า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แก้วสุ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ชาญ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ถ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ิ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ต์ จี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ิงค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พัชญ์ ภาค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ว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ุ่งเรืองคี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านนท์ ศร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รือ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รัต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หอม ลุ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พร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พรห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นันท์ แ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ความ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จ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ตุ้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ดำ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ศร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บุตร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ญ์ชา กัน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ต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ใจเสา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ช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ฐิวุธ จันท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ัมพันธ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 ถ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ัย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ันพิท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ธนินณั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ญญ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ฒน์ ประยูร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ถนอมแน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เทพ โบ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รณ์ ภู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คชินท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์นันท์ เศรษฐ์ส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ษา วงษ์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ภาพควา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มะ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ต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Kwan Kh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Swan K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เกาะ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ฐิติธั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ปี้ย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ชุด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ขียว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กั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กรณ์ เป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า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กระฮาด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จาด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ิ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ไชยโ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มาลา มูลส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คงกล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รัตน์ ป้อม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ฮ้อ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มาล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แก้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ครือ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ิลทรา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า จำป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อบ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ดุจ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พร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วงค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อ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า บุญ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ไต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มุ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ซยา เ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อง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ลุงคิด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ภรณ์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ดา ปัญญา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แคว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บ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มฆอ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ิดคว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ุ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ปรา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มะโ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อ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ี ทิม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ช 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อัศม์ ศร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ทว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ณี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ะฐิ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วิวัฒ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ถ้ว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พร พันธ์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คาพู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เด่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ส พง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สุเ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งหโรจนาบด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ลีระ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ฐ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จอ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ฟ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สุจิร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อุณห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าญ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สม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ตาล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ย์ อิศรมห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ทธ์ ฟู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น์ สดน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ภูริวรางค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เย็น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ตช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สา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วี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กุศลน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ตช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บขวัญ วันมห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์รวี ธนากรนิ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ลภัสสร์ ธนาวัชร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์ บัว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น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ญาห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อ้าย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รก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ิรา ค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รรณ สาย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เสมร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เตาะ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มาศ ไชย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ันท์ รัตนธนา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ลานันท์ อรุ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รห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นันท์ สิทธิจันทร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ขาว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ม์ คุ้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รุ่งโรจน์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 คริ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์ธร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รรณ 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งศ์กรกั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อุป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ครือ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ป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