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ม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ขียว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ชร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พร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คำ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ผิ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้วมภู่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ใจ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ทิพย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ะ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ม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ินี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ปุณดา 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าภรณ์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ลักษณ์ ตั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ัทร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บุญ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ร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สร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ภา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รัมมะ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ือ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าง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ิ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โยธิ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ณัฎฐ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ธ โก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นา วิวัฒน์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ชัย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แซ่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รื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กานต์ หา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อิน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วิล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จิ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สิทธิ์ ไชย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ิริรัต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ิมสิ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ติสิทธิ์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มล พุ่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ใ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สนศิร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ุ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ขา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นพคุณ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ท้าว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ธน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ัว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ันย์ ตั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ณิช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ญ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ปรมจร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ินทร์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โชค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ทพ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ุ่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เพช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ลอ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ฎ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วัฒน์ สุ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ซ่เจ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า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่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ปรีญ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ริชาติ เชื่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ด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ไ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ยอ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ีย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ธิก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รุณ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กร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อยู่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รณ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อุ้มชู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ญาภา ภู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รัตน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ท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 สีลาน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ิด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ุวรรณว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หาลาภ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โช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รุณรุ่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ศร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ดาว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น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วงค์อ้าย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ะ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ละ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ไตรรัตน์สห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ุตม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บุ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งศ์ บุญต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า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มากจ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ตุ้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นีย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บุรุษ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ื่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ธนนท์ วิศิษฐ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ำ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ไพร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กฤต วงค์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จ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ทับ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ใจ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องล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ค์เคร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กษร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ื่น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ภา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งการ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กาญจน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นิ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วงศ์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ก๋อ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ันทร์เล็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เช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หล้า ลุง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ัท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แป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กร เยาว์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รินทร์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พร กันทะปิ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ไรวรรณ 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ดินทร์ โส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๊ะ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เอก เรือง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เถื่อน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ศรีศุภ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มล ยา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วงศ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ระภาว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พุฒ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ิตติวัฒ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าถ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ุ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ู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ี จิต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น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ข้าวสาม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าด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ดำ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พ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า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