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ิพัฒน์ คี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วังโซ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นทรา ทร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ินทร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ซ่ป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