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มุ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โส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ซยา เ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อง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ศักดิ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ัชกรณ์ น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เทพ คำ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ุญ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น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พรมม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สน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ภูบดี เส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ใจ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ท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หงษ์สามสิบ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วงษ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ภา สะใบ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ศิต มาศ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ส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ธิ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กันทะ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เกษ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รยา สุ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วิจา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ตา อุดมวิศ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ฏ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ดง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ภาคี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นีวรรณ จุล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วัฒน์ วรงค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นาคะวะร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กฝัน นว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ทร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กษ์ วัฒ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ธรร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แก้ว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จิตรา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จ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จอ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ญา ธรรมวร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ย์ ชาวพะ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ปั้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วุฒิปัญญ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พ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นียมพรม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ทอง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ทร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า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ต้อย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แตง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ด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ถาวร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พั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ทียบ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บัว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ดาว เพ็ชร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ต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จ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ยค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ภิวัฒน์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โชติ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นิธา 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หมื่นนาม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านกระด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สา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พลัด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001003 </w:t>
          </w:r>
          <w:r>
            <w:rPr>
              <w:rFonts w:ascii="CordiaUPC" w:hAnsi="CordiaUPC" w:eastAsia="Angsana New"/>
              <w:b/>
              <w:b/>
            </w:rPr>
            <w:t>ภูมิสถาปัตยกรรม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