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วงค์ก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ร ภัทร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lakhone Douangkeo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ศันส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ครูวินัยธร พิชัยนาท ภักดีเสนานฤ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บุญเลิศ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ยาพร เชื้อ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สังข์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เพ็ชร ไพ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รรษ เลิศ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ไพรเ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รรณ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ทิพย์ งาม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seth S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eyneang Yo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หัตถา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มาลี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งศ์กวิ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ุปคุต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ลุง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รณ ฟ่งฉันท์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ธนพ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ยอ เม่อ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ท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มฤ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ค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ิลป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ติ๊บ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ย่างวินิจฉ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ิ่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อา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งษ์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ุฤทธิ์ แย้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ร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ตน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ผา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ี่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ต๊ะ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 เย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ําพล สุนภ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ถาวรนำ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าสนม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รรษา ภู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ล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ชาติพล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ต๊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ทอง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ทร ปานย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แหว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๊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ุ๊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วุฒิ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ห์ เตชะธน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พีย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เซ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า เปรมประ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ันดอ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ฉิด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อามานี ปาเ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ไพล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ด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เวีย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วงศ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ห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ท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ค ข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ศ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ภรณ์ ก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ิริ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จิตรา ขำ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หมีด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อ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แด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ยศ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ตร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วง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ยงยิ่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ม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้อ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ชัย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ชมพ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ผ่า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ฉ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ุล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