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ิ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ิยา หน่อไพร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ติพร ซอส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วงศ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ินทร์ เตอ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อาภา วุ่ยย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หวังวน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ฤษวรรณ ช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ก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ไพรรัตนา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รม จังป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มา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ใหม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วีระนิ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ยื่อ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มื่น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โสภ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พร พรมนิ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สุวรรณ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จองธน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ูล ลุ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ศรีลิมป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ดุ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ทอง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ฉาย วั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ิน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ดา จั่น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าญจน์ ช่วย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กัมท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ข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ร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พ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อมเครือ ม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ทพ สอน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รัชกาย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ฒน์ พั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า สุ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โรจนรั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ตะวัน ลุงโ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่มนวล จั่น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ธรรมรักษ์ ณภัทรธรร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ดา 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จั๋น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คำ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นตร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ทธรักข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ก้อน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ะ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อบอ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ลุง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ภา หั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ุวรรณ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า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สา ก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ศิริโอ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ภรณ์ 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ส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ขอ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นธน์ ส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สือ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สุดา พลทว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ภัทร คำ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ธิดา สิงห์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ปัญญ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าริกา พอกเพิ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ัญญาวดี สี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อก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มณี เอนก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ชัย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ดา ปั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ลิยา ปาลีก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ทรง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ภร แก้ว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 เลายี่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กูล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ัส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พัฒน์ จอม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ศิกานต์ คำ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ปาน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กัน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ผทเทพ ปัญโย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ไทยสุ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 สุร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ุ่มไพศา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เพ็ชร ศ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ฟ้าใส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อิน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นภา ปราณีมาโพ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ุมภู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สา ไตร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ชาวดี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แก้ว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ค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ตั๋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 ฟองฝ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ตา ยิ่งสินส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 ลุ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พา พว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ย์ศรณ์ แอบ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ัธ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รัตน์ เหล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สุริย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น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รณ์ ตะโค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ราช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ฝ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จริญปัฐยา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ติมฤด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ุภา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ช่วย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กาต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แถ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ดา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คำลา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สมบูรณ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พร เนา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ต ชอเฟ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ิษา วงศ์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ดอนไพร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ไหม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ันยา เพีย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ย์ หลี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ศักดิ์ จู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นาทรายป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โอช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 แก้ว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ษ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ภูคีรี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อ่ำดอน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สุข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หิรั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ิศา หลีแก้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กลัด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แสงประยู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ฒน์ จาจุ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มินตรา ณ 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กรณ์ สร้อ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วงศ์โรจนัส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ว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บุญ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ุล โรจน์ถิ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ขันเต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ทอง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า ส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จิวราก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ณินทร์ คีรี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ผัด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ักดิ์ ยศวง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ศรีต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จันทร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ธารา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ฟ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่นม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สกุล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ลาย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จะ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สัต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พร แสน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คง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พงศ์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ย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สัจจนิโร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สุ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ชื่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ธานิน ชูสิ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ณิน ทุน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แส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้ย โช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จน์ปรีชา รัก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ยานรัก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ภู่ประดับ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ธร ชัย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กฎ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ระม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ขิ่น ลุงหม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ทย์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วา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ลุงก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ฌา ขำ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กันธ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หมัดอะดั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อินทรแผ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ช่วย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แก้ว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อิน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งินอ่อง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พ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ผ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โพธ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ณัฏฐ์ วงค์ใสกิตต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สิณี สุภ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ฟู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สุขุ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ิมพ์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สุทรรศน์ ปัญญ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รา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คณายุท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หมื่นเล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ฐิตา ชู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ชิตา แหว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พล 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มะ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ตรี ใจ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ัชรวัฒน์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อภิชัยภุม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บรรทั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จิ่ง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ันต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ฤกษ์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รา 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ลุง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ิงห์ต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กั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มลศุภก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ลุง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ตชฎาภรณ์ บ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คำ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กวิน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ัมภา มณีจ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ย็น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กุล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ิด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ุริยเปล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สา ธนะภู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่องแลง จิ่งเ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บดุลอาซิ มะ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กร เจริญป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6 </w:t>
          </w:r>
          <w:r>
            <w:rPr>
              <w:rFonts w:ascii="CordiaUPC" w:hAnsi="CordiaUPC" w:eastAsia="Angsana New"/>
              <w:b/>
              <w:b/>
            </w:rPr>
            <w:t>ภาษาไทยเพื่อกิจธุระยุค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