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พนา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ดวงเว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ตรรกวั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แส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สุนท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ดา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ธร เชีย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ต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ถาวงษ์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จ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ก่น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ต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ก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ักดิ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วงค์ธน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ิริภัท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ยั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รมาแ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จั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ัย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อดคี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ม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ครือ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ล้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า กลิ่น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ช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ติ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ฐดา สิทธิลิข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ัตนเรือ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ปา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ถวิล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หัน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จนาลัย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ัน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ทอง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เท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พึ่ง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นันท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ยอยรู้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จันท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กร มรุชนุ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ซู ด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จอ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ำสุเ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สา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คร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สุขทิพ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แก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ปร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ธาราค้ำ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ภูผักแพ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 ปร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ชุติวัฒน์ธา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ษฐสิริ สินปัญญ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ย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รักษา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สุยะ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ภูม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การจัดการด้าน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