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ช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ฐานะ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ค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าว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วงค์ก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ภู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ฤณ ลิ้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ธร ประสิท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ิงขรพน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ถึ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อบ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ตส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ย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ธรร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ระ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ติกานต์ อิน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ะก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ด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าภรณ์ กลับ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ิศา สน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ักกะ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คำ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ศาลา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ปา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หล่อ เกี่ย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สาร ย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ณี เฟื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ปงคำ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วาท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ญา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งส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ม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ว่างป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วรรณ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เขียวต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หว่าน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 แขกส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ภัทร์ ศ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กานต์ ปิติ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จันท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คำ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วัฒน์ วิ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 พล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ระม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สโ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นัย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าภจา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ล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ริม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สม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งษ์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ั่นการ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ล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คุณ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ถาว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ไพศา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สัมพันธ์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ะบู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ลุ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า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จันต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ไพรินทร์ ประไพ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ํารา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มพันธ์สิ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ลลดา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ณ์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อุ่นผ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เทพ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ร ภัทรธ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nlakhone Douangkeo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ศันส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ครูวินัยธร พิชัยนาท ภักดีเสนานฤ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บุญเลิศ จ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ิยาพร เชื้อ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สังข์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วัฒ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พา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เพ็ชร ไพ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รรษ เลิศ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ไพรเ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รรณ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ิด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ิช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ุ้ย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ลุง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แก้ว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สง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นวล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รเวณุธ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าตุ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ื่อ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ภูมิก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ชรลดากูล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์ สะอาด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า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มาศ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ผ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กริช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ทุ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พั้งไ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ทิพย์ งาม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อ้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ธีระ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ธร สว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ร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า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ะ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ยอด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มา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พิศาล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เลาหร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ัย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วา 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 มะล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มปร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ไล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ป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มี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พั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หน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กาะ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ฐิติธัญ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ปี้ย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ุด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ขียว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กั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กรณ์ เป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ระฮา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จาด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ไชย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มาลา มูลส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งกล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รัตน์ ป้อม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ฮ้อ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รือ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ิลทร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จำป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อ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บุญ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ต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วั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 วิเชียร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นวรรณ บั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ห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ภ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ครือ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จอ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วิน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วไกล ว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แจ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ณัฏฐ์ แก้ว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รัก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ตะ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ลออรัต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ดา ดว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ิรี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พีระ ศิริ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ากร บวร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ศักดิ์ มนตรีสถ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ปา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วุฒ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ร้อย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ล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่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หม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ณพัชร เอี่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ภรณ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พร สื่อ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ิ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ชชา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ศา 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ทร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ย่า ฟรอง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โรจน์ เสือ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บัว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พ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ิ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ด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ดล วัด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สกร ศิรัณ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มื่น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วงค์สา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ณีย์ ศรี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หลว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โกม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ุน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ก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ผ่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พร เท่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ล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เล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จิร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นท์ เอี่ย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โชค จิตต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เพียรกิจ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ากร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ศักดิ์ คีรี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หลั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ันธ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ำ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รรณว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ทิฆัมพรธี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รุฬ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ป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มีต้อ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ฒน์ พูลแด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ิน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ธร นา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ไพบูลย์น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ต่า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ริย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หล็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หอ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ต ฤทธิ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ศร์ อมรศรีคู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พร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 ลุงท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ไช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ุวรรณ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าพ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นนท์ โต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ทุ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งาโ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าจา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งข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ร ไชยชำนาญ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มุ่ย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มูล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รีช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ตุ้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คุณ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เกตุ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กึ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ัทธ์ กันทะ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ัญ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ว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าจ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เตรีย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ภัทร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น้ำ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ถ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ทิพย์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อน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แซ่อึ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ตั้งวัฒน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มาภรณ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หน่อ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นทะพะเ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ย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วิมล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นันท์ เบี้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นา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ถาน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ชัยรัตน์พู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กฤช พ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ถา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โภ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ูล แสน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ใจ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วงศ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อ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ิช ดา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วงศ์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ตระการ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ตีระ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ใจ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วงศา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แค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ำนา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สุวรรณ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ิยา แว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ี๊ยะจิ่ง ลุ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งศ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ต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ณพา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กุ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ศรีโกตะ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รณ์ พิทักษ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หลี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นท์ สม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ชพร เท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ม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ะ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รัตน์ อ่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ป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ส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ชา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้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นน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ใจ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มวย ลุงโ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ุด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้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นางเ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ร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ิทย์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ำ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ัตถ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๋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ค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ลั่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อ่อง ลุงจ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์ จ้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ภูผา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ิทักษ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หล็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ริ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ิทธ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หมื่นกัณ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อินทร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รค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ไชย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ว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น่า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งศ์คำ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ฮลี่ยาห์ ม่ว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้อ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ิภา อะ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รัตน์ เล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ชา พันธ์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รจ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จิวห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ัน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ุตร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ภัทร เก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ชนก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ญันนะฮ์ อดัมอิสฮ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จัน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ุ้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ลุ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ภูมิ ชำ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ชร สุภ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ี โ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รัตน์ กุล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ุฒ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แก้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ล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ัป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ัศ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ิ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อิ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าโก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ม่านม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มณี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จงรัก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นุรักษ์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seth So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eyneang Yo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ุ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หัตถา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มาลี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ำ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วงศ์กวิน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ุปคุต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ลุงย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ีรณ ฟ่งฉันท์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ธนพ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ูยอ เม่อ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ทา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มฤ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นาค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วิเชีย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ศิลป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ติ๊บ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ย่างวินิจฉ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ิ่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อา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พร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ต่วนค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งษ์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ธรรมชาติ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ุฤทธิ์ แย้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สาร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รัตน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สน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ผา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บี่ยง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ือ ลุง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สือ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ต๊ะ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 เย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ําพล สุนภา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ถาวรนำ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าสนม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ช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รรษา ภู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นัก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ล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ลาหู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หรี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ชาติพล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ต๊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ทอง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ศ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ทร ปานย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ะ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แหว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๊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อุ๊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ัฒน์ วุฒิอัค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อาห์ เตชะธน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น้ำม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เพีย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เซ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า เปรมประ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ันดอ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ฉิด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ตีอามานี ปาเ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ไพลิ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ด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เวีย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วงศ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ห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ท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ค ข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งศ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ภรณ์ ก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ิริ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จ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จิตรา ขำ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หมีด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อ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แด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ธร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า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ยศ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ตร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พวง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ยงยิ่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มโ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้อ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ชัย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ชมพ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ผ่า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ฉีย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ุล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