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ศรีกัลยานิ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ุทธ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ณี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ณฑฎา ก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รักษ์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จั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ุ้มไพ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ีเขต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ุษณีษ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341 </w:t>
          </w:r>
          <w:r>
            <w:rPr>
              <w:rFonts w:ascii="CordiaUPC" w:hAnsi="CordiaUPC" w:eastAsia="Angsana New"/>
              <w:b/>
              <w:b/>
            </w:rPr>
            <w:t>การบัญชี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