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1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โท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รวงสุดา ชา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    เอ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บร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ชื้อ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น แพ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ญ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ทำน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ราหมณ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กานต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ซิ่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นว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ิต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คม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ณชาติ พัฒนะส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ุ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คณิตคณา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อ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ธร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วงค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กา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ม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ดงระวี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ชนก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โนเ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อิน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ุรย์ จันทร์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เมฆ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ุ่นขัว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ู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ขจร ปั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า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ถร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ชื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