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แผล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คำ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ชนก พรมมะ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ินี เหลืองเอกพันธ์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อินท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จายโ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ปวงคำ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ลกังวาล มหา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ข่ดาว รา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 สืบ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ดว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เทพนา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หา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ลรัตน์ คำ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ลกา กันย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จำป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ภรณ์ ภมรพื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สุทธ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ทอง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วีร์ ทุนร่อง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ณัฏฐ์ ทวีพ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ณัฐ เมือง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คำม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ส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ยิ่งสินสุ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ิสิทธิ์ เลา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ตาคำ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าลัดดา เอม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ากร สว่างพ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คูณ นัสสา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 ดาษฎ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อ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รัตนวิเศษ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กรณ์ ไกล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จินด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เมื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ุล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นาค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ฤทธิ์ มูล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ิต แก้ว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ณัฐโชติ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อาจ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ลำพอ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ชิต ศรั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ไข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าดา เผ่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นี ปล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พิทักษ์คาม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ด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อรดา สุย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นิล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พิมพ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ี ลุงเ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ภพ พิ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วดี คำริ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ส แต่ง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พร อุศรีษ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โพธิ์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คำ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ธนิน วิ่ง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แฝก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์ติพงษ์ จันเต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จิรวดี ขาว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จฉริยเดช ดอก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ลเสฏฐ์ ธารบัว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ตะพา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วัต ครอง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ชัย ม้วนอ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ิทักษ์ แสน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รัตน์ โชติช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กุล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ีณ มีเคลื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ัสสร วงศ์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ะสิษฐ์ ฤกษ์ภิญโ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คำภิร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 แซ่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แซ่ฉ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จิติป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ดา เรื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ทิรา ตา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ศรีสวัสดิ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รามสู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ีรณัฐ วัชร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ิช ธัญญาโอ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เจริญ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ญา ใหม่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พนธ์ เอ้งฉ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ชัย เจริญศุภ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แสงสุข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ศิริ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ทะสุ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บูรณ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า เกิด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ุช สม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สงค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ศักดิ์ อยู่แช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บุบผา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จันอ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ษ์ ใจด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โฉมเฉ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ิณฐ์ศรา กีรติภัทราเมธ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พูล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ชอบกา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ธร อิงสุทธิ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วงศ์ หาญ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ฏฐา แป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รา ปิ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กั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ม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สินี สายค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ดี จางวงศ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รัก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ติญากร    ธรรมาเจริญ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นต์ วาริ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โหมดแ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กันป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นิล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ธิชา โกษ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วงค์ก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ไพรท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จฉริยะ กาฬ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ิพร แก้วทอง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ยื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ลฮัม สะม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ฬาริกา ทะนั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ค่า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กร ใจ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คง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กวีศร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ิตา แก่นน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เดช รัก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05314 </w:t>
          </w:r>
          <w:r>
            <w:rPr>
              <w:rFonts w:ascii="CordiaUPC" w:hAnsi="CordiaUPC" w:eastAsia="Angsana New"/>
              <w:b/>
              <w:b/>
            </w:rPr>
            <w:t>เศรษฐมิติทางการเงิน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