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ใจร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วงด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 ยา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รื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ค ฉาย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องเกต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ั่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อ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ลด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ขึ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กิจโ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รวิน พีรบ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ิดา คำหล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ลุง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่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นา ฟุ่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 ลุ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กฎ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ศ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วา นนท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ศรี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้อ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่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ธิสา 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ลุง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ูลท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ระงับ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ืบรักษ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ด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ิ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เม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า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น่อ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ุ่มตุ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ริ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ป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ห้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สากร เนื่อง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สง ป่อ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ัตดา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ดา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ภั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ชัย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ติ๊บปร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ครือ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ว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 นาย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ตน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น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ภ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ู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ซ่เ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มิล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ต์ แฮด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พันธุ์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กษณ์ โสมวัจน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ะเช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คีรีร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ร ทิพย์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ล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