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นพงค์ กัณฑ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กา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ถร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ุกข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