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ุวรรณ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ขิ่น ลุง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งินอ่อง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วั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กลิ่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ฉลิม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ไชยฉ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่อง ลุงซ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สตา ภา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มันพร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วงค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บุญ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อร ไล่เข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จริญ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มภา แซ่อิ๋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นื่องด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งา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า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กิจ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กุล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นิล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บ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สงสุ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แพ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ศรี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นชย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อียด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มิง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หาญขำ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จนพร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ฑีรา โส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วลัย เผือก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า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สันต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ะทุ่ม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ัย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วส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ว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ดา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พร ศรีว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 ทองช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สิงห์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แส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ปั้น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รัชช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ผล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ุรุ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มาพร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ตระกุลกิจ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ณ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คำ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เนตร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โสวณะ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ุ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พร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ภรณ์ บุญ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หนู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นันท์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อู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ลัท วระว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ดี ฟ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ุฒ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นาย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ฑิตา ท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ตาร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มู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สุดา บัววรรณ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ส่งเสบ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ดา นิยา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ยาวรรณ กา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ุภ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แพร สีหา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าเค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ว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ียร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คล่ำก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ฐวดี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แซ่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ผู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าค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ซ่ช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เศรษฐ์ นันท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จันทร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ทย์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กร ดีเลิศวุฒ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สสร์ เตโชพีธรธน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น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ะ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ชนันท์ ก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ปาปะ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พ็ช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แกล้วสาร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รุ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าพ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สิงห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ถิตพงษ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สถิตพงษ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ดา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ชา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ย์ มู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ชิ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ว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ณี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ขุ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ณ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่ว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ันทร์ จอง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ุ์ เปียงผา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ท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ฎฐ์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สุร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ุช ฮาด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61 </w:t>
          </w:r>
          <w:r>
            <w:rPr>
              <w:rFonts w:ascii="CordiaUPC" w:hAnsi="CordiaUPC" w:eastAsia="Angsana New"/>
              <w:b/>
              <w:b/>
            </w:rPr>
            <w:t xml:space="preserve">ภาษาจีนเบื้อง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