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ทำ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ลักขณา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โพธิ์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กตน์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ู้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ะ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ศักดิ์ แป้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ชยา โคตร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ชนก เบญญาภาจิ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ากร ปิ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าฏ บุญ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ตัญชลี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ิพย์ประม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ธีร์ ศรี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งศ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ชาลี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แส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ุระ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จันทร์บ่อ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อุดค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ถ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ม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จิต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นทรา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ราช ขา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กอ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น์ แสน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หนู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แสง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ทิม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ุมนุ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กษ์ ทอ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ุส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ีสวนจ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ทวาท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จุ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รุ่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รรณ ทองหม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วัฒน์ กีน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ัฒน์ เข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หลำ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จันทร์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้าว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ทพ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าญจน์ 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หล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ถวัลย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ี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นตร์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ต้อนร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ดา ประช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ล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แก้ว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เจริ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 พอ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ทิพย์ จู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ะ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ชู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ภัทร์ นิรมย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ก็ต อธิสิ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พิสู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แสน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แหล่โพแห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ไมพร กติก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วิ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นิ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ศักดิ์ เยี่ย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ปิติ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วรรณ คำ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ฉัตร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รุสำเ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กาญน์ สิระไผ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เหล็ก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ษ์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พร อร่ามเวช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เอียด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น ก่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ขาน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จ๊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าน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ลัยซี ยูโซ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ัสมา สิงห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รรธน์ เชื้อ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ล้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หวั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านะโป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อ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บุญ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ด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ช่วย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พัท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ศรี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ั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รอดก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รินทร์ อรรถ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นน พร้อมเพ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อินต้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คง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ย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ุพร นา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ขั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วงษ์ศิริ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มาศ จันท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พล 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โรจนคีรี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โ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ิงห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ปทุมรัตน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ชมภู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รหม พรหม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อิน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ณิล มณ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งามงอน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ราษฎร์ร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รินทร์ เมื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กิด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แต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จันด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อุงศิริสา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ด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ส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บรีน่า เม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จันทร์ป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มูลติ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นท์ เข็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สุข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ัญญ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มิชิฉ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พงศ์ธัช ทองมี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ป็งม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นุ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ชวด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ด็ดข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บุ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ฟู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สิทธ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ศักดิ์ จันทร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ฤ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ส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แสน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ันท์ พ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ญา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ิจ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ยั่ว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ดา แส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ร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ล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ชา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ท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มน เว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ทอง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รัตนประ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งค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่องไม้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ันญ์ กันทะ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ฒน์ พิมพ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บุรณ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มีน วา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ณ์ ชมภู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ทะจะ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วุฒิ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อินต๊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 ปัญญ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ถื่อ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ใจ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ำนาจ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เขียว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ย์รัชต์ โมธ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ใส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ห์ สุคนธ์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ญา แจ้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จัน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ขา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ท้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วนันท์ วรรณวงค์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ผัด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 อภิวัฒน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สี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ตรา สมอ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เล็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ม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สายบัว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เพ็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ร่ว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าฎ งา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ศรี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02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