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ัท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ต๊ะคิ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บุญ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์จิรัฎฐ์ ทุนกิ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พงษ์น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งษ์ 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ถื่อน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ฉัตร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ณต์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ิริชัย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ชูพล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ะ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หล้า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วี อินทร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พรหม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ยี่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ทภูมิ จ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บ็ก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อ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ติดเค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ต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25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