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ิณฐ์ศรา กีรติภัทราเมธ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วีระเด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น์ ตา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 ใ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วงศ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จันทร์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อยู่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สิงห์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 ล้อบุณย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ากร ทิศช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ีร์ ศรีเมืองว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ตรา นา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รมขัด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พร เกตุ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ลย์ คำลำ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ยา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ทอง เขีย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ภูริชญ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ผ่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ร แซ่อ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ป้องป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ศรีดอ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ีภัทร์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ะตี เศวตด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คำ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ชะโกะ อิมะอ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ตาเต็ม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ต้มคร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นรี วงค์เป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าวีร์ สุมังคล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ญณัฐตา เศียร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คืน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มูลนะ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กิ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เลายี่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ชวา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ดือนัน สะ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ครือ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โม้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ฌานันท์ ตาเมื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ศรี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ส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ตา ศรีธ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วัล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ปั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มา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ครรชิตงา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 แซ่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กา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ลดา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ตกุล นัน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งามตา อ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นทร์ทิพย์ จิต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รินทร์ สุจ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พ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ยา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ะนันท์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ย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ิพร ใหม่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ณา เอกกาญ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คง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ฐาภัทร์ คำ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แสนเต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กา 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ชนา แสงทรงต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ันติกร ก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ต อารีย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อวย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นนท์ โสภ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จาะ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วิเศษวงค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คุณยศ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วงศ์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ชัย ใจ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พรม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รัตธ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เจิ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ุวรรณ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มล เปตุม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ชิ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เพชรคีรีรั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ล มาแต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ล แสง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จันทะ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แยส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ีศร แก่น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ณิสา สุขพงษ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ณฑิรา ไชยป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เวี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ชุ่ม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าพร ฝน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ณิชา ย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สร้า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แสง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ิน จง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พันธ์ภักดิ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ศิริ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ิไล นา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้าประทาน ทิพย์บรร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ญาณ์ เกตุ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บัวค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พี กล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สมร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ปราง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ฑากานต์ ใจ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ันท์ มะโน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ษา อุไทย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ปานป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ธัญ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กระท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พุทธรรม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เกียรติ วงค์วร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ใจวงศ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โพธิพ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านก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ชัย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ล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ื้อกูล เตชะ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พล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โรจน์ โรจน์ทรรศน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วันกา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นธนิน รินสิน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 แซ่เจ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ม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รรณ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ร์ พุทธัน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วรรณ เพชร์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เอกธนาโช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์ โอสถส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เมธาอนันต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เขต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รุ้ง จอ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ณาพรรณ บุญมี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ชญา แก้วมาม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ชนน์ มี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เมธา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เชื้อ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บุญ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มา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ราม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มินทย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สุ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วิโย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่นคง คงป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 ทอ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พนม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พล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ี มูล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ศิริ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ดำรงค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เดช แดนว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แก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เจริญทรัพย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วิทย์ พงษ์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อยู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ครินทร์ งาม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พาก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คง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คุณธน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ณิตตา แข่ง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ัตย์ ชานุ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ทอ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ตามแผ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ุยภู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บดินทร์ พร้อม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ิทย์ หน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ไชย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ลา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ิศว์ ปรีเป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ลันธา อ่อนรู้ท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05211 </w:t>
          </w:r>
          <w:r>
            <w:rPr>
              <w:rFonts w:ascii="CordiaUPC" w:hAnsi="CordiaUPC" w:eastAsia="Angsana New"/>
              <w:b/>
              <w:b/>
            </w:rPr>
            <w:t>การบริหารการเงิ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