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ฐานะ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ค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ภู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ฤณ ล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ธร ประ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ิงขรพ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ถึ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อบ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ต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ย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ธรร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ติกานต์ อิน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ด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าภรณ์ กลับ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ิศา สน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ักกะ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ปา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หล่อ 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สาร ย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ฟื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ปงคำ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ญา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ส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ม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ขียวต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หว่า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แขก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ภัทร์ ศ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กานต์ ปิติ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คำ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วัฒน์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 พล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ระม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ัย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าภจา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ริม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สม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ั่นการ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ล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คุ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ถา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ไพศา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ัมพันธ์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ะบ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ลุ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ต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รินทร์ ประไพ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ํา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มพันธ์สิ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ดา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ณ์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ิช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ลุง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แก้ว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สง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วล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เวณุธ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าตุ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ื่อ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ภูมิก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ชรลดากูล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สะอาด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ผ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กริช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ทุ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พั้งไ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อ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ธร สว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า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ยอด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มา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พิศาล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เลาหร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ัย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วา 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 มะล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มปร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ไล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ป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มี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พั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หน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ปี้ย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ุด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ขียว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ั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กรณ์ เป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ฮา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จาด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าลา มูลส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งกล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รัตน์ ป้อม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ฮ้อ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รือ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ลทร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อ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ต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าง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โยธิ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ณัฎฐ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ธ โก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นา วิวัฒน์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แซ่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รือ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กานต์ หา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อิน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วิล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จิ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สิทธิ์ ไชย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ิริรัต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ิมสิ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ติสิทธิ์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มล พุ่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ใ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สนศิร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ุ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ขา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นพคุณ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ท้าวข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ธน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ัว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ันย์ ตั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ณิช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ญ์ 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ปรมจร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ินทร์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โชค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ทพ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ุ่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เพช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ลอ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ฎ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วัฒน์ สุ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ซ่เจ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า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่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ปรีญ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ริชาติ เชื่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ด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ไ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ยอ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ีย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ธิก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รุณ ป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กร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อยู่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มธีธรร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รณ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อุ้มชู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ญาภา ภู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รัตน์ เพ็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ท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 สีลาน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ิด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สุวรรณว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หาลาภ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โช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รุณรุ่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ศร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 ดาว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น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วงค์อ้าย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ะ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ละ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ไตรรัตน์สห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ุตม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บุ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งศ์ บุญต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า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มากจ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ตุ้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นีย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บุรุษ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ัว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ื่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ธนนท์ วิศิษฐ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ำ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ไพร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กฤต วงค์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จ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ทับ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ใจ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องล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ค์เคร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กษร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ื่น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ภา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งการ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กาญจน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นิ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วงศ์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ก๋อง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ันทร์เล็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เช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หล้า ลุง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ไรวรรณ 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ดินทร์ โส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๊ะ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เอก เรือง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เถื่อน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ศรีศุภ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มล ยา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วงศ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ระภาว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พุฒ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ิตติวัฒ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าถ จำ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ุ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ู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ี จิต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ค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น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ข้าวสาม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าด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ดำ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พ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า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ใจร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วงด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 ยา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รื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ัค ฉาย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องเกต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ั่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อ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ลด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ขึ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กิจโ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รวิน พีรบ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ิดา คำหล่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ลุง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ลุง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่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นา ฟุ่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า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 ลุ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กฎ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ศด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เทวา นนท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ศรี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้อ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่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นธิสา กำล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 ลุง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ูลท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สาร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ระงับ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ืบรักษ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ด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ิ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เม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า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น่อ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ุ่มตุ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ิริ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ป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ห้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สากร เนื่อง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สง ป่อ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อิ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ัตดา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ธิดา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ภั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ชัย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ติ๊บปร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ครือ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ว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 นาย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ตน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น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ภ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ู่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ซ่เ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มิล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ต์ แฮด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พันธุ์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กษณ์ โสมวัจน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ะเช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คีรีร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ร ทิพย์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ต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ล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