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ามญชุ์ พยัคฆ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องป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ฐ คล่องหัด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ล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จันด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ธ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ญ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ปร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เยือ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ุบ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ภู่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พงษ์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ภคินนิธิ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ราศ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็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พร น้อย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 โชติเวทย์ส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น์ ปา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ี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บุญ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ทพ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กา กัน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ภมร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ีร์ ทุนร่อ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ม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พู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เดช ดอก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ร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ณญานุช สุวรรณเจ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รัญญ์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โพธ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ไก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สันเบ็ญโส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มื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ปิกร นัด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ี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วงจันทร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ม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ลำ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ชณัฐ คำภ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ภูผา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วงค์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พิ่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ศรีเกี่ยว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1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มัคร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