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จำป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พรหม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ใจย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ณ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กันท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ณ์ ศิระณ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๋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ธร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ยเซิ่น 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ธ ใจ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ชิน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เอี่ย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พัฒน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มา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ณัฎฐก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ช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ดชธัญ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ตา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คำ ยง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ร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กร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ำเริ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ุนจ่า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ประดิษฐ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พศุตม์ ไช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ต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อ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ชา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ศรีเกี่ยว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ม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โชค ใหม่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ใหม่ วงศ์ส่อง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าค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ิศ หรี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 อ่อน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คู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คำ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ณ พรหมย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นัย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ั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อะโ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ิศวี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แซ่โฟ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าญจน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ภพ ม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น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ม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 คำ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ธีระ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ญ์ ถิ่น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่องป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หทัยวสันต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 ม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ขวัญ ท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ดนัย ฤทธิ์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ำ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ุรัก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จันทร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ุฒิ เจริญธนะ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ึ่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ใจ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ธิเดช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ญาพร ต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ค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แล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หย่งหลิ่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ุป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รณ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มุห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ทศ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ุ่งท้อ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อ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จะ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จันต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ครื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ำ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ณร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จันทร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ื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 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ตา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ต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 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 ชั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ส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ชัยชนะ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น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ินแส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ล 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าส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สุต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กษ์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ั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ส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ศรา สาย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บดินทร์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หาญ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าละ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ใจเฉ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นัย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ำรู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แส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หวา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สวรรค์ ษมาจิตร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สเมฆินทร์ ขวัญเกล้ารัตติกาล เมืองน่า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คง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ดนพ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รัต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นิชา โท๊ะ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ชนก ทิพ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พร แพ่ง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กุ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์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อุ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3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