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์ หน่อ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นฑิตย์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กุศล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ิ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ปัญญาโก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ลดา ภ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วย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พย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ักษณ์สิร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้นตระกูล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็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ร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พิงค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ตรา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ภรณ์ นันต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ครุ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ทาย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ท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ล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วงค์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ลัยพร เหล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ธิช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แก้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สนิท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ย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ณัท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ซี่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บุญตา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พัชญ์ วัฒน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 ชื่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ครอ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20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ดินและ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