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ร พ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ิมพ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ใจ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จำ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ภรณ์ สิ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ฏยา มองเ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มุณีแ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