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7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ิตติศักดิ์ ตรีสุ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7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ฤทธิ์ พร้อม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7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ชัย 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7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ลิศชา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04711 </w:t>
          </w:r>
          <w:r>
            <w:rPr>
              <w:rFonts w:ascii="CordiaUPC" w:hAnsi="CordiaUPC" w:eastAsia="Angsana New"/>
              <w:b/>
              <w:b/>
            </w:rPr>
            <w:t>การประยุกต์ทฤษฎีเศรษฐศาสตร์จุลภาค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