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ตรีสุ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ฤทธิ์ พร้อม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ชัย 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ลิศ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e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gping G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zhe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iming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uan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0472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ผลกระทบทางเศรษฐศาสตร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