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ัชญา ส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ฏจีรภัทร ย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ิภา มนัสมโ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ิส อริวรร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สิทธิ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คงธนเมธี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อิ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ทองหย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นภัสญ์ สุ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บุญ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อิกำเ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ุงฟ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บ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การ โกมลวิ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ข่า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ชนทร์    พรม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งกล คัช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ิพัฒน์ พันธุ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ถา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ธนาเชาวน์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สุทธ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ทา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ปรัช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สือ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เลาห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บุญ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ขีย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ุง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ติกานต์ โพโส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ัชฌา กัตติก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วรรณ โ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ศาสตร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ภัค มาน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พร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สรณ์ 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์นรี บุญ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ดต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ำ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    สิ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ณ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ฒน์ พึ่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ิวุฒิ จันท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มะโ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ชย์ บัว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ศรีสกุล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วรรณ สุวรร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ว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ย สังข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ธนะเดช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ท่าแก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ณ์ ชินระ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นี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ชัย นาม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วริศ วราวิเศษ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สม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รดา คุ้ม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ปัญญ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ทุก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แก้ว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ุภัทร วงศ์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ไท บำรุง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กตุกลม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วิไ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เอี่ยมพ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ยู่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เต็มว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สา คำ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สุทธิส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ิ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แต่เชื้อ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หิน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ช่ว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ฮ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ต๋าฝ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พรมจ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ประดับ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โรชา พิพัฒน์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ะ วัด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ศรี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า ทุมมา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 ชำนาญ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ตาปู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ยา พู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แก้วมี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ศรี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ยา 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่องทุน ไม่มีชื่อ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ักดิ์ ส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ฎิหาริย์ บุ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ซ่โป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นัย จ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จันทร์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ต่า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ประดิษฐ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ใจ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คัก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เมฆ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พัฒน์ พรมเอื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ญญา นา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วัสดิ์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ด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ญชัย บุญ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คำโตน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สายโ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สรรค์ ขันแข่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ภดา คันท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อริยเกศ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สา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อินทะ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สาร์เ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เทวา รุ่งพร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ด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ตัน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ก้วก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ันทาฟ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รั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ิศา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มนุ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ชาติ รุ่น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ะภูมิ กนกพ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วิชัยคำ คำ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ภรณ์ รุจ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สาย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สมหนองอ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าว์ โชต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ธิพิ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ว้าง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รณ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ัชญา ขุ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วิ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ายอิ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นิศา ศศินโชติพ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ันท์ อาค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หอ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อา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กัณฑ์ไตรบั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ม่วง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สีเ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โท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จันทร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คินี หาร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พร จันท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า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กันทะอุโ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หอร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คำ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านต์ ณ ป้อ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ณาพร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8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เทพ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าภรณ์ ภู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ภณ วี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 หงษ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ชัย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รัตน์ เทศ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แจ่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ม่วง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บุญ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ฏา ยังพึ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แพร สอน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วัฒน์ คำฮั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มฆสอง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ไชย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ะ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ต 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แสง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สวิน ชูจ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วุฒิ ใจ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ทร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รดา พร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สา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ดา มีเ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นพร พล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ทิพย์ประ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ณัฐ ก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ธร ถ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ชร์ เกตุ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ดนัย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ธรรม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พันธรัก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่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ภูมิ ฮายาช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นโรจน์ อา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ดา ธีระเห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คะ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รัศมี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ค์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แซ่ต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เตจ๊ะ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นท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วิชญ์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ขัต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สุริโย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ทธา บุญ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ิต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ริ จับ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ครือ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ศักดิ์ อุป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ุล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ตย์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แก้ว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ตชะ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ณี คง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ทัศน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อนุ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สาระ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ทธ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กานต์ สุข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วงค์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กร สุภะ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ทา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ทอ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 เขื่อน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กันทะ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คญาณี ด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ัมภา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แส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กฤษ ผล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กลางบุ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เหมะธุ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รอ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กัน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โต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มาตย์บัญ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วงศ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ศา รติภาประภาเม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ขัตติ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าท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ลาภพิ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810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ไพรศา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01 </w:t>
          </w:r>
          <w:r>
            <w:rPr>
              <w:rFonts w:ascii="CordiaUPC" w:hAnsi="CordiaUPC" w:eastAsia="Angsana New"/>
              <w:b/>
              <w:b/>
            </w:rPr>
            <w:t>วัฒนธรรมสื่อดิจิทัลกับ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