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ถิ่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ป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ตุ้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ุฒิ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ัฐชดินย์ ตัน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ร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ทธิ์ โลก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ฤทธิ์ ตุ่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ละ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ัก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ฌา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ต๊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วรรณ ไคร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น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สุ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มี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า ก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ลักษณ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ขากา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มิ 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121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