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พัฒน์ วงศ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แก้ว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กต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คลัง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มธี กะร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วัฒน์ ส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เชื้อพ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ก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 อุ่น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ี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รรษา แดง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ถวัล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ัน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ทา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