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อี่ยมเอื้อ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ซื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รถ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ชัย เขีย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ุ์ กำ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334 </w:t>
          </w:r>
          <w:r>
            <w:rPr>
              <w:rFonts w:ascii="CordiaUPC" w:hAnsi="CordiaUPC" w:eastAsia="Angsana New"/>
              <w:b/>
              <w:b/>
            </w:rPr>
            <w:t xml:space="preserve">พืชพรรณและการออกแบบ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