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npaeng Manhchale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sone Souksomp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692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