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ณพงศ์ กู้เกียรติสกุ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2393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   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