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ม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ขียว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ชร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พร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วร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ทอ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คำ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ต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ผิ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อ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น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้วมภู่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ใจ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พ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ทิพย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ะ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ม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ินี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ปุณดา 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าภรณ์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ลักษณ์ ตั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ัทร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บุญ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ร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สร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ภา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รัมมะ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ือ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หิรัณย์ ปันดอ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เจีย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ณัฐ กลิ่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ศิริ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ญ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ม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สม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น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ู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ซ่ถ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นทร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ธร แก้ว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ม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ง่าผ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ไช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ษ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ตม์ หล่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ต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งศ์ตั๋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ชรพล สุข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หุ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ถ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ข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ทพ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ช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ไผ่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วัช นาม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ิร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ะว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ง่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พธิ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พ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เด่นเกศิน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ณี เด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รัตน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พึ่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น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ำน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ลังกา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ิ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อมรรต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ว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มื้อ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ลิตา เวช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ค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ศรี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นา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มศฐ์ ภาสุ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ิชั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า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จันท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แก้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น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ว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ิธัช ใจ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วร์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ย่อม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ทิ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ชญ์ พร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สรา อักษร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ณณ์กรณ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ชย์กานด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พียงเพ็ง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ัชกรณ์ 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ทพ คำ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ม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ภูบดี เส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ถิร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หงษ์สามสิบ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วงษ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สะใบ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ิต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ธรรมวร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ย์ ชาว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ปั้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ุฒิป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นียมพรม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ทร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า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้อย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ตง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ด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ีย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ัว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เพ็ชร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ยค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ภิวัฒน์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โชติ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ธ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หมื่นนา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านกระ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ลัด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แสนจ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ขาว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ล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แส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สุทธ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สุข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ตร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ราพัชร วงศ์ภู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าคิน ดร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กสิกร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พ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พนสรรค์ไ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ญญวัต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รัตน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ล สิท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อ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มื่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ต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ญาภรณ์ เล้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ข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โชค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อรุณ 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าณิช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แก้วล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ผ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งกรช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ธกร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แสน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ชาว์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ติ๊บ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กา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ษ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งว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ทอง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ช พั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จัก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บุตร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วุฒ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ม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ฟู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โ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ดา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ส ขย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ตร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ธรร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ปล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ีย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ฉ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ฐิติ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ใจ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ดา ศร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ท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คย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มรรั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กร แก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ผุ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ฆ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รรณ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ปันท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ินทร์ญา บุญคุ้ม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พร บุญ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มื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ปะล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ช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ต้า โซค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ฐิติพร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ันธ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นาค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คลอ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ษ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จ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จะ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นิศา อธิธัน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รณ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รินทร์ จตุรา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นันท์ กั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ร ปรัช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รี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ันติกร โคตร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ิเชฐ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ต็ง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ญา ลา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มื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อาชว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วงค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ศิล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นทร์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เส้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 กั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ำ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ภูวนาถ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ญ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ตั้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มงคล ใจ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หมั่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ม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อด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ตรา ไพรง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วงค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ห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ล้า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ปินเซ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ัน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โน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ณ์ เงิน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ิศัยยา ปาล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น ลุ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า เจ๊ะ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กร บุญ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ฉลอง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าภรณ์ สังข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พ็ง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แท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นะท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กร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เร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ลือ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ภา เตี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ลื้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ลิ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น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ณ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วงศ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ู้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ประภา คุณี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มงคล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ห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ับพัน ป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คำภ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ชาต แ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ฆภัทร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ล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ณณะภักร์ ปภัสภรณ์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รา แสง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มาก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าพรณ์ เฉล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สุรา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ทร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แก้ว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พิงค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กี๋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นีรัตน เจ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จิรา แซ่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น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วี ยะป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ซ่ข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วลขน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ทา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 ค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ินท์ เอี่ยมธีรธ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ามว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ฉัตร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นส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ดา สม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ขื่อน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า นพศ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กร ชะ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ฝน อิ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ครรล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วัฒ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ดา พุธ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ันท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ใจแก้ว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ภา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ง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ศรษฐ เจริญนาค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ใหม่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โ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เพ็ชร เจริ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อา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นที เขีย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เดช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าช รัศมี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วิสาข์ จันท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โพธิ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จันทร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ิตา สิริ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ัย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ุข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ก๋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ดิ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จริต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ล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ขราทิพย์ เชื้อ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ตะห์ ศัพย์ก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กา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ิย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ทัศ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สน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ท์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ธัญญอ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ล ทอง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ทอง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ี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รัตนลี้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ั้น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รัพย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ขั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ไชย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ต็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รดี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ณิธาน เจริญ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ร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หมื่อ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น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 วงค์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ฌ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ุน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ัม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ฟู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ิ้ม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รุ่งเรือง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ทะ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สุข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นวล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ฤทธิ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ิชช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ล ตั้ง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ุฒิ ไชย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สิณี เกษ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บิน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วีบุญ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 แส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มนต์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สุนัน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ี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ร้อย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่วมฤด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เพชร สาย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ฝูก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จุ่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อิทธินิ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มล โส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๋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่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ประโยชน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กัน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ิ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บรร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เกิด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ณฤทธิ์ นา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จ ห้า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ณ์ วิโรจน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ธ ตา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บูรพ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ั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เดช เมือง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ิทย์ แรก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ัย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แส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ผ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ย้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ทธ์ ลี่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ุมภู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ันทร์นา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ธร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ภรณ์ วงค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ช่วย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บลู วิช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ศรีธวัช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ดิลก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ห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า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อี่ยมเอา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ชนน หน่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งส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เจด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ผ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ษ์บุญ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ภากรณ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ฐาน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รัตน์ ขัน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ท้าวแด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ผ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วย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ณัช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คำ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นท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ทอ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วรรณ์ ว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รรณ พรมต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ลหะ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ินท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ิน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ส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บัญ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เชี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ิจ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สุดา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อินท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ชนก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ฆัมพร 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ศ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ล้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จันต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สุพรรรณ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พัน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ห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ัฏฐ์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จันท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ุ้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วุฒิ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ล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มอญ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ิภูษิต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แหลม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ร์ ท้าว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ธนกิต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จันต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น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ชำนิ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พรห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ันธุ์ภ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พล เดช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อบวิย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คำ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 แย้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ลดา โปร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ก่งผสา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 สิทธิด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ภ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ย์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มรวิสัย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ทักษ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ลุงจ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ุข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อินต๊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ชิลา ศิว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แก้ว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ห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บุญ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าว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ตา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พรรณ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น้ำ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ิริเสร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แก้ว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ยอด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 สินเส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่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ใ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บันด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ตั้ง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หาญมโน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ผล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ุ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นันท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ศ์ น้อ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ผ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ีบูรณ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ณ ถา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6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