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ุ้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ค์ สาร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สุข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ภาส 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ยุ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สร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อ่อน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เรน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ัย ร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ชา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วช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ตร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ยุตยาจ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สว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302191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ประม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