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ุวรรณ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ต้น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ไอ่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ิงห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ปะ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ก๊ก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ขัดธ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ัน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ยอด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น์รญ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ณร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ารา ใบ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สร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จัง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ุ้ย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เกตุ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พ็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ินต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นันท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รณม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ฑาวุฒิ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วิ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ล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สง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คำ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มะล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ทสุต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กตร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อี่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ล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จันทร์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สปิต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นันต์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วรรณ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ต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302 </w:t>
          </w:r>
          <w:r>
            <w:rPr>
              <w:rFonts w:ascii="CordiaUPC" w:hAnsi="CordiaUPC" w:eastAsia="Angsana New"/>
              <w:b/>
              <w:b/>
            </w:rPr>
            <w:t>หลักการส่งเสริม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