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กวิน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อนแ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เทพ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์ภา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ดว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วัล ธาดาอักษ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นิติ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ว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ก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ศนันท์ นาม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ห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เหล่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ซ่ต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ณฐิติวิฑ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ั้ง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รูญ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ันธ์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ลเซ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ิ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บุญชู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ย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ิง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ธรรมอ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ดนัย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พ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นปุก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าษ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ฟ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เลงธ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ิระวารินทร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พิทักษ์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ค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พราว สมบั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ัฒน์ กิ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อ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 ใจ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โพ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ณิชณ์ มี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ตน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ริยา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ั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ชิน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ส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ิ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ซ่ฮ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คำ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แสน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คุณ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เมศ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แสง ปิงน้ำโ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ย้อย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ำร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เขียว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ปรม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ัง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ภิ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นันท์ สันห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สมุท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าร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บดินทร์ สุ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ิ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ธีรธ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ธรัยห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โสภณอภ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พร อินต๊ะ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สุ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สุข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เมตตาน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พ็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ถ วิเศษบำร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ชิน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ลาช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แก้ว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ู่ย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อ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ย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ศ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ธิตา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์ฉัต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งค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ก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ัฒน์ เชื้อ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ห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ผ่ทอง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ารุวรร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ผาติ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ฏิสัม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พ ประสิทธิ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 โ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ทาย ขั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ย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ดา เข็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ก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ช้า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อ่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ว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ร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รัก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เพ็ญ ป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ับปุ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เอก พล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กอร์ สา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หงส์สุวรรณ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รักษ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ม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พรรณ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หิรัณย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ครุฑ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กานต์ เดชา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หัสเรือง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รา อภิรักษ์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ใจ๋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ข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ศมิ์ณะ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น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เท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ใจอ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ป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ู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จิตตา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วงค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ยักค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สา จะ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คล้าย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พรรณ ศรีจันทร์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ภัทร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อม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ัน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ัญญ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แซ่ล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ทัศน์ พงษ์หิรัญฤทธ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าหลู่ ลุ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ค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งศ์วิจิต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ช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ต้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นธ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นต์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พัฒพงศ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สุข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ตัวกะ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ลาช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่าม ลุ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ุช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ยา บุญ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ติ อ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ร์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กาล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ธา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ชัย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ีรา เขื่อน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พิพัฒน์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๋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ยู่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บุตร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ขื่อ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ฟูกิจ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อา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มู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กาลำพ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พ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ณ์ ชูโ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พิมพ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๊ปเปิ้ล ลุง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รณ์ จันทร์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นันท์ สำรว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ร์นนี่ เจมส์ แชป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ช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ารุ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จะ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ด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ค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นิ้ว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ญ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รืองว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ะกอบ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ว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ต์ เทวาป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อ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ทิพย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เดชา สุป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เบ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ป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ตง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ก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ก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ารย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นต๊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ล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พยุง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รร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ะเย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ยากรณ์ สา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ณีเสว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ณส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ฏิตา แซ่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ชื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ชิดชูศิร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อ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ทพ อนุ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สมพ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ุ้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ทิ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ต็งเต็งเ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าญนฤ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ฤกษ์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าย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ารัตน์ สาย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ย็น สิริเมธ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ันณ์ อ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ียว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ทัย เจริญสุข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คาเอล สะก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ค์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อนัน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ญาณ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ชายา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สกุล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ก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ชา ต่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ครือ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ทิพ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ี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ป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สมพ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ศร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ชค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วั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พ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ิริยะรักษ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ลุง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ูริ ผิ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ธีรัตน์ พ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พ็ชร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พธ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คำ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ิ๊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ถ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นาว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ริง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งค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ฌน์ มณ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าฮ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หม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ชรภัช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งศ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ลา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ย์ สิง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ธ์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ต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ญ์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งข์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ด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ธิชา ส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มหาปุร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วงศ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ว่องถิ่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ใจปัญญ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่งแก้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พิมพ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บใจน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ณีโชค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คำ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ติ๊บ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วย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อง กันติกา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ิงห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สน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จี้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ชนม์ คึม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ฝ่าซ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วิย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อิ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ธ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ชร ป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ัตน์ เงิ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ซมสัน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ะ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่อน้ำ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ะวัน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พนมพนอ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ันต์ มุสิกะโป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งศ์ไพรศิ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ัย ตุ้ย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ศรีภ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ัทร ยศ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ณ์นธัส สิริ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ฟื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ล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ศ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ไก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มูล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รกา 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แข้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พงษ์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มื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มฆินทร์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ฤต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ก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ก้ว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ียง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ลิน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ลัน บูร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ดวง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แซ่เฮ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ฑ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เอกเสถีย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ุด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สิริ สีต๊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ัฐช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นตร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ซอ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กุ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่ำ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า จะผ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าล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ชอ อายิ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ือ อาง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อชิรกร หวังพรพ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ุบ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ทิศ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ศิริ วิ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ใส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า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ุ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ท์วรา วันทยา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ลอง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ฎา อา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ชั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ฤทธิ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ชิ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กิ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น์ สมบั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สรรพ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ลุง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สุปิ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กขุ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นันทโชครุ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ฐณัฏ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ีท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ศา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ังค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พา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วงศ์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วล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ทร วลัย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รพี สัก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เสส สกุลปฐ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ต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ป่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ภ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วัฒน์ จง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ต่าย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บั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ญา วงค์อ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ั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ั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ค์ เชิดศักดิ์น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ถิ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ข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ีส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นรินทร์ ฟั่น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กือ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แสน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ิลป์ แสน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ด่นคี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ท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ป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วัศ นม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ป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ึ่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ุฒ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ษฏิภณ ป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รัพย์ ค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ั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ธาดา มห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ร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คำ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ฟั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ด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ลิศ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ถิต ทองคำ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ิรา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ล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พัทธ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โยธ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้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คำ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ชื้อเต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า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กฤษฎ์ ไช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ตญา อิ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ีรี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หม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กวนไว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ภิล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า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ี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ชญ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น่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ลงสา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ชญา เรื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ภิสุข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า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ชปร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แส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ทรัพย์ บุญ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ังข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ิ์ ศรี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หนู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ฮวด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ปิติเว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ผาบปิ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จริวัฒน์สุ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ิมพ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มา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าดา 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ุกระโช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ะละม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วิม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จิต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จ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ชัย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ธิปก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อม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กัน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าวี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ีระเส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อังคณา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4 </w:t>
          </w:r>
          <w:r>
            <w:rPr>
              <w:rFonts w:ascii="CordiaUPC" w:hAnsi="CordiaUPC" w:eastAsia="Angsana New"/>
              <w:b/>
              <w:b/>
            </w:rPr>
            <w:t>ความฉลาดทา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