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lu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mei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u hu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yan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Be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an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sheng L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jua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qun 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ey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65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qi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20 </w:t>
          </w:r>
          <w:r>
            <w:rPr>
              <w:rFonts w:ascii="CordiaUPC" w:hAnsi="CordiaUPC" w:eastAsia="Angsana New"/>
              <w:b/>
              <w:b/>
            </w:rPr>
            <w:t>การประเมินผลการพัฒนาเศรษฐกิจดิจิทัลและนวัตกรรม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