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ุทธรร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ใจ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รรชิต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ล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แซ่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ตช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ุล นั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ุจ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โรจน์ทรรศ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รินสิ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พุทธั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กธนา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 โอสถ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นันท์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พร เกตุ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โส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ชรคี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ย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แก่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ย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ช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ม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ศว์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า อ่อนรู้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รา น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ขั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สุข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ทิพย์บรร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ินทย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ปราง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คง คง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ูล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้มค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นรี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วีร์ สุมังค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ณัฐตา เศียร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ริญทรัพ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ทย์ พงษ์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มูลน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ชว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ครือ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ใหม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า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เศษ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ศ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รัต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ปตุม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ย์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บุญม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า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กล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ิ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ะตี เศวต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ื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9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ผู้ประกอบการและการค้า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