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ต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แม่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าค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นทรา จุ้ยส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ท ลับ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ต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ณัฐ ครุฑ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สิทธิ์ กล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น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พิชฌาน์ เกา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ฎา ค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รร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์รดา 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ทรัพย์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หลว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มมูนี อิส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สังข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ว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กลิ่น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าค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ขีย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โชค เสว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อ่ำเนิน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ะ จิตตะร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นชั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ุวรรณ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มา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ั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ภักดี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ษมาจิต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ธ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พลั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ัญญา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สรร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แซ่จ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ตาว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ส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แก้ว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จันทร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ฬิพัฒน์ มา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ภัช ชว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กรณ์ ดี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ง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ณ์ ท้องฟ้า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นา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ค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ฎ คา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ขันธ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ขวัญธั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ฒน์ โก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ปฤษณภาณุ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ว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ื่น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ีราย์ สุวรรณ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4201 </w:t>
          </w:r>
          <w:r>
            <w:rPr>
              <w:rFonts w:ascii="CordiaUPC" w:hAnsi="CordiaUPC" w:eastAsia="Angsana New"/>
              <w:b/>
              <w:b/>
            </w:rPr>
            <w:t>กีฎวิทยา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