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ไท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ภัย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วังค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ญ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รพฤทธ์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ช สว่าง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นก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าทิตย์ บั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ท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อะท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วัชระพิมล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ัฒน์ ใจ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ใหญ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 คล้า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ตน์ ศุภชัยพ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านี ดอ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รา คำป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วรรณ คำ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อบ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สุล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รวีร์ ต๊ะนา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พู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นิล จรูญรัต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พิมพ์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คงเฉ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ถิ่น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ปร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เพ็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ตุ้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ุฒิ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ัฐชดินย์ ตันโ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รมแ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ทธิ์ โลก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ฤทธิ์ ตุ่น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ละ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กอ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ร พา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สี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พิมพ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ใจ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ล จำ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ณภาภรณ์ สิง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ฏยา มองเ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ao 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iu Zhuo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ธิตา บุตร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ตั่นเ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ดาราก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มิ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พุธ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ษ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บัว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ภาร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โล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อิน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ร บั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บูรณ์ เกตุ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แก่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ดา ร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วิเช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ติ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์ญา พรานบุญ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ัมพ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เนียม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เพช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นิษฐ์ กุลประชา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ฟ้า โลหะศิร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ัมพรเลิศ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รรณพรา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กรี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วรรณต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น้อยอ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าภรณ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ศ ผโ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ร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ุง จิร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ศรั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ต์ญดา เมธา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อบวนา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รงณ์กิจ ปิมาตุ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คำส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จียวก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ธพงษ์ ย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ใจ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ศรี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แก้ว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ิษา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ืบสา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เดช มี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งศ์ปิยะ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ก้ว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รุณา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หมื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ษา แปง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ันท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ใจกุ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นน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เป็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ิษฏ์ ศรีพิ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ตั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ทพไ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ินท์ ดาร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ทธิริโย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ท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กลิ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ี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ันจัก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ดี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ศรีก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ถิง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ท มีชัย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ตถ์ กั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ณรงค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นอาห์ สิมประดิษฐ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น ฟั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ลิตโชค ม่อ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เรน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คำห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าคประ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ุนท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ิตติ์ อุตบั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ย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ฝึก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ญ์ สิท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า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เลิศ แซ่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วารีน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จน์ จัน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ิจจาน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า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ถื่อ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เน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สอ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พร ศัก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จ็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กนก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ชัย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กันต์ พันธุ์สินป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ญาสุ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ณัฐธีร์ วิศิษฏ์ไก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นิ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บฎี เฮ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สาระ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าติ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ิน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ปิด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ถีสิทธ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รัศมิ์ อิ่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เกตุ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รรัตน์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วินิ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เจียวก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ว่อง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ชื้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ปอน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ขุน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บวรโชค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ระ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ส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พงศ์ภัคพ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ยา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พร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กา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นนท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ง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 ค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ช่ว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ลุงจ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เวียง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ชน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ณัฐ ธนัย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สักก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ลอย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อิ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ขีย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วิวัฒน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วัฒน์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 แด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ี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พธิ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องเม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ะสิทธิ์ บรร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วงศ์บำรุง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ภู่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น้ำ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จีย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อุต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หนู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ด่าน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บดี กว้า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ชา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ขำ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จี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ปรี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ตร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กานต์ โห้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ยา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วาม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เมื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ม่ว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จันทร์ลักษ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ียงตะวัน เจน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ำภิ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บาน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 ตรี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ทีป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มืองค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ด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ยอด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ัก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วงศ์ ศ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ฌา เชีย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หล้าประ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สุดา ช่ว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ภูมิ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 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สพัฒน์ ภักดีพ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ิรภัสสร อุ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ปกรณ์ พ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ม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ัทร หน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เนียล เจ๊ะเ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ฉลิ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ังค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กานต์ 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ดเดียนา แว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ฮานุดีน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ุตม์ ไก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ทัศน์ 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ิต สิมะเด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แก้วสลับ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อิศ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ศ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ครินทร์ ดือเ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ัม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า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หน่ง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พงษ์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ท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พวง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ข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มยุรี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ภ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ปอ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คำพ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ิพงศ์ รัตน์บ้าน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อุ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ค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ุฒิ เตีย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อุร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ระ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อินท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อุป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ะ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ิลก อ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ญ์ ปทุ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ุข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ณัฐ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ต๊ะ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วรรณ ไคร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ด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น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สุป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มี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กุณ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ัวผ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ต็ม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ญ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ษา ก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าลักษณ์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ขากา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ูมิ อยู่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นันท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ภัทร อินทะหล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เก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กษ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อุป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ม่ว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แก้ว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ลิศ ร่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กฤ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ุกา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ลุงล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งศ์รักษ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พุทธ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วิริย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ริงก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่น สิงห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วัฒน์ สู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4 </w:t>
          </w:r>
          <w:r>
            <w:rPr>
              <w:rFonts w:ascii="CordiaUPC" w:hAnsi="CordiaUPC" w:eastAsia="Angsana New"/>
              <w:b/>
              <w:b/>
            </w:rPr>
            <w:t>ภาษาไทยเพื่องาน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