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ทธ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ยฎาฐากร กา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ธีระ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ลี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งคำ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เ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ว้นเข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ูดัย สิงฆาฬ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ร่ง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ติ๊บ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ฦๅภาว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ยิ้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ทะ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จอ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ินทร์ ตู้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ฎ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่าย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ฎชรินทร์ ทั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ใ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วินท์ แส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ลา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ศรีสุพพั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ปัตต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งกร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ิศ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ษฐ์ภัณท์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ูมิ บาง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กตุ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าตจี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แก้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สุ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พันธ์เขต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ณา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อลิ่ง อาข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ักษ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ณ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ลิตา อภิรัฐ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ยา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า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วา ปวงช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ำรง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ชัย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อะนะบุห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ส็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ี้สุกล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ายข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ยี่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พนธ์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สุภ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กรณ์ เมธีพัท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ะ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ร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ีรา สุ่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ิลั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พ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ธิญา ติ๊บ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ุทธ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ตา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ส ลุ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ค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พิชา เชีย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ธาร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คร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กิตติ์ ฟูจ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มฤต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หล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นันต์ว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ีถ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เพชรพล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อินท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าราอภินันท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คงบรรลุ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สสร์ เท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เด่น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ุหล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้าณรงค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จั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นทร์ญา วงค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วงษ์วิ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ติ๊บ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์มาส พ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ลั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ทันณ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ซ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าติเง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วีอภิร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รัชชากิจจ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ิญญา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วัฒ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หน่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ญ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ัว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ิญชน์ อิสรา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โกวิทธนา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มณฑล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วรรณ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ินดา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