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เยื่อ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ชั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ชญ์ เอี่ยม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วงษ์ป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ฐนน พิณธ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ส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หุ้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ฤดี อุดมโชค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วง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ัยธัช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่อ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ฤษฎา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ภูมิ เชื้อด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ัฎฐา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104 </w:t>
          </w:r>
          <w:r>
            <w:rPr>
              <w:rFonts w:ascii="CordiaUPC" w:hAnsi="CordiaUPC" w:eastAsia="Angsana New"/>
              <w:b/>
              <w:b/>
            </w:rPr>
            <w:t>หลักพื้นฐานแห่ง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