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ฟู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ติกา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เจริญ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พงศ์สกุล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ดวงพา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ำเพ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ธู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สุ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ปู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องดี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มนัส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งน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อุ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พันธ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ยศ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ธิดา หน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ิษา ช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่างส่วย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รีด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วยนา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ทธ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พ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พล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ัน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ร บุตร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ฉ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ตชวิ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ร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วัง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ิธา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ี ภัทรภัก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วด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ตา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ภรณ์ ปัน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ว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เค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ซ่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ิน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ปพร เลิศเกษม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ชอ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รุณอร่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ิ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ช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แน่นแหน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มวัศนันทน์ อิทธิ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ิพราว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ติก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ฎชญา นพ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แปง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ัทธ์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อก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พร เมือง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ลือ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ยพร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ินต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ทอ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ภูไท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ท้าว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สิทธิ์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จฉ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ชา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ททอง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ต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ุล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วงศ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สง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ธิ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ยี่เผ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ณ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เกตุ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ินดา 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ลุง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อก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ศักดิ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อรุ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าก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ดง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ม้อ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ทัย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ก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ตจ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ขัต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พรเลิศว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ุ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มุสิก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รร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เอ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ิช ชื่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ทพิน สะอา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ัตน์ เ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โ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หน่อ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