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ณี พ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คำ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ฤษฎิ์ อ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จริญ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าธะ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์วิษา เป็ง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ศรี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ยา ไพรอนุรักษ์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จั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สนิท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ุญ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สุขปุ๊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อินทร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แย้มว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ญาดา กันย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ธัญญะ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าถ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นะ สำ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แสงสี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าภัทร โพช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การ จันท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ลทิพย์ สุ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ทอง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ปภา เผือ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าริน ทน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สุนท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มพิริยะ เฟื่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พันธ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ต๊ะเพ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ก๋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กันทะ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ฒน์ อุต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สุข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ภรณ์ คงเป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ติมา ร่อน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เทพ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านศ์ 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ชัย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นิภา ล่อง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นี รักบาง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ส สุน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์ จีน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ราวรรณ พูล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มา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นุช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เมือง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วรรณ บัวอ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ิยา สุวรรณกู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นก ปัน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ปิง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เจริญเจ้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ไวว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สส์ ท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นันท์ ค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นิล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แบ่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พงค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ฐินันท์ ทวี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กตเวทิต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จันทร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ยงศรีเกษ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ษ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ครอบ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ย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เมศฐ์ เลิศชัยเด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ชาติ เทพ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วัฒน์ หน่อแก้ว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ฐณพ พิมพ์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ม่วง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ไกล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นันษ์ บุญโ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วงศ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ฟ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เบ็ญจฆ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อีฟ 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อยู่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เอี่ยม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พันธ์ ชัย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พนต์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แก้ว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ิ์ จา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ดิวรดา ครา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คุณะ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ฝน ภูมุต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รัตน์ มะพ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ไม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ริดา ธรรมเมื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มานะ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อิน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 ควรสม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ฤทธิ์ โน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มาล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ญาดา ประสิทธิ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ธรรมทรรศน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ณา คลั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อรุณป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ช่ว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หล้าพระ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ค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วิทย์ จักรแ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สุวรรณมาโ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กันธะ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ศักดิ์ แก้ว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 ฝั้น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วัชรว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มุ่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อัครสว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 วงค์เค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ัฒน โพธิ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เชษฐ์ อัศวเดโ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มน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ัญชน์ วิมุกตา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พงศ์ ท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ก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บุญ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ุทธิ์ศักดิ์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ชัย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ขอ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รัต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ลอร่า บรรเลิศ น็อกซ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ดี เจริญธรรม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รัญชน์ คิ้วดว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วิงว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โก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พสิษฐ์ จีระนันต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ณิภา รัตน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พี เป็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กส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วงค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แก้ว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จิต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์ วิภาตะศิล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ณี สนธิพันธ์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ไชย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ฤทธิ์ สังฆ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นัน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อนุญา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กษ์ดี ม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บุญ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ดา เปล่ง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ชมภู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ธร ปินต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รินทร์ ค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ิตา คำ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พรรณ เทพ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สิขัณฑก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ิศ สิงห์เส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พิชตรา ชั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ธิชัย ช้าง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ุท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ุญ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 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ณัฐพงศ์ นาวี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ูรณ์ ลุง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ศรี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ท์ วิรุฬ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ณ วรรณ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กาญจน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พงษ์ ห้อม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นา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ไชยภาณ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มณี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อม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สุข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การะ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สงต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เรื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รหม ฟ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วี ชิ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ธนกร วิจิตร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นธ์ 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นท์ วร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เทีย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ีฎ์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เมฆ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203 </w:t>
          </w:r>
          <w:r>
            <w:rPr>
              <w:rFonts w:ascii="CordiaUPC" w:hAnsi="CordiaUPC" w:eastAsia="Angsana New"/>
              <w:b/>
              <w:b/>
            </w:rPr>
            <w:t>ศาสตร์และศิลป์แห่งปัญญา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