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di 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woha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n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y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qi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bi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heng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ru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ro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yi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qing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qi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ku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yao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3131 </w:t>
          </w:r>
          <w:r>
            <w:rPr>
              <w:rFonts w:ascii="CordiaUPC" w:hAnsi="CordiaUPC" w:eastAsia="Angsana New"/>
              <w:b/>
              <w:b/>
            </w:rPr>
            <w:t>คัดไทยพิมพ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